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19" w:type="dxa"/>
        <w:tblLayout w:type="fixed"/>
        <w:tblCellMar>
          <w:top w:w="0" w:type="dxa"/>
          <w:left w:w="112" w:type="dxa"/>
          <w:bottom w:w="0" w:type="dxa"/>
          <w:right w:w="112" w:type="dxa"/>
        </w:tblCellMar>
      </w:tblPr>
      <w:tblGrid>
        <w:gridCol w:w="4721"/>
        <w:gridCol w:w="4575"/>
      </w:tblGrid>
      <w:tr>
        <w:trPr/>
        <w:tc>
          <w:tcPr>
            <w:tcW w:w="4721"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spacing w:lineRule="auto" w:line="240" w:before="240" w:after="60"/>
              <w:ind w:left="561" w:firstLine="6"/>
              <w:outlineLvl w:val="1"/>
              <w:rPr/>
            </w:pPr>
            <w:r>
              <w:rPr>
                <w:rFonts w:eastAsia="Times New Roman" w:cs="Times New Roman" w:ascii="Times New Roman" w:hAnsi="Times New Roman"/>
                <w:b/>
                <w:bCs/>
                <w:sz w:val="28"/>
                <w:szCs w:val="28"/>
                <w:lang w:eastAsia="fr-FR"/>
              </w:rPr>
              <w:t>TRIBUNAL ADMINISTRATIF</w:t>
            </w:r>
          </w:p>
          <w:p>
            <w:pPr>
              <w:pStyle w:val="Normal"/>
              <w:numPr>
                <w:ilvl w:val="0"/>
                <w:numId w:val="0"/>
              </w:numPr>
              <w:spacing w:lineRule="auto" w:line="240" w:before="240" w:after="60"/>
              <w:ind w:left="426" w:hanging="0"/>
              <w:outlineLvl w:val="4"/>
              <w:rPr/>
            </w:pPr>
            <w:r>
              <w:rPr>
                <w:rFonts w:eastAsia="Times New Roman" w:cs="Times New Roman" w:ascii="Times New Roman" w:hAnsi="Times New Roman"/>
                <w:b/>
                <w:bCs/>
                <w:sz w:val="26"/>
                <w:szCs w:val="26"/>
                <w:lang w:eastAsia="fr-FR"/>
              </w:rPr>
              <w:t xml:space="preserve">                 </w:t>
            </w:r>
            <w:r>
              <w:rPr>
                <w:rFonts w:eastAsia="Times New Roman" w:cs="Times New Roman" w:ascii="Times New Roman" w:hAnsi="Times New Roman"/>
                <w:b/>
                <w:bCs/>
                <w:sz w:val="28"/>
                <w:szCs w:val="28"/>
                <w:lang w:eastAsia="fr-FR"/>
              </w:rPr>
              <w:t>DE N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sz w:val="24"/>
                <w:szCs w:val="24"/>
                <w:lang w:eastAsia="fr-FR"/>
              </w:rPr>
              <w:t>N° 1703796</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_</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PREFET DES ALPES-MARITIMES  </w:t>
            </w:r>
          </w:p>
          <w:p>
            <w:pPr>
              <w:pStyle w:val="Normal"/>
              <w:spacing w:lineRule="auto" w:line="240" w:before="0" w:after="0"/>
              <w:jc w:val="both"/>
              <w:rPr/>
            </w:pPr>
            <w:r>
              <w:rPr>
                <w:rFonts w:eastAsia="Times New Roman" w:cs="Times New Roman" w:ascii="Times New Roman" w:hAnsi="Times New Roman"/>
                <w:sz w:val="24"/>
                <w:szCs w:val="24"/>
                <w:lang w:eastAsia="fr-FR"/>
              </w:rPr>
              <w:t>______________________________</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bookmarkStart w:id="2" w:name="debmag"/>
            <w:bookmarkStart w:id="3" w:name="finmag"/>
            <w:bookmarkEnd w:id="2"/>
            <w:bookmarkEnd w:id="3"/>
            <w:r>
              <w:rPr>
                <w:rFonts w:eastAsia="Times New Roman" w:cs="Times New Roman" w:ascii="Times New Roman" w:hAnsi="Times New Roman"/>
                <w:sz w:val="24"/>
                <w:szCs w:val="24"/>
                <w:lang w:eastAsia="fr-FR"/>
              </w:rPr>
              <w:t>M. Pascal</w:t>
            </w:r>
          </w:p>
          <w:p>
            <w:pPr>
              <w:pStyle w:val="Normal"/>
              <w:keepNext w:val="true"/>
              <w:numPr>
                <w:ilvl w:val="0"/>
                <w:numId w:val="0"/>
              </w:numPr>
              <w:spacing w:lineRule="auto" w:line="240" w:before="0" w:after="0"/>
              <w:ind w:left="561" w:hanging="561"/>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kern w:val="2"/>
                <w:sz w:val="24"/>
                <w:szCs w:val="24"/>
                <w:lang w:eastAsia="fr-FR"/>
              </w:rPr>
              <w:t>Président rapporteur</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Taormina</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porteur public </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ience du 29 septembre 2020</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cture du 20 octobre 2020</w:t>
            </w:r>
          </w:p>
          <w:p>
            <w:pPr>
              <w:pStyle w:val="Normal"/>
              <w:spacing w:lineRule="auto" w:line="240" w:before="0" w:after="0"/>
              <w:ind w:left="561" w:hanging="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____</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 w:name="debinitiale"/>
            <w:bookmarkStart w:id="5" w:name="fininitiale"/>
            <w:bookmarkEnd w:id="4"/>
            <w:bookmarkEnd w:id="5"/>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240" w:after="60"/>
              <w:ind w:left="561" w:firstLine="110"/>
              <w:jc w:val="both"/>
              <w:outlineLvl w:val="1"/>
              <w:rPr/>
            </w:pPr>
            <w:r>
              <w:rPr>
                <w:rFonts w:eastAsia="Times New Roman" w:cs="Times New Roman" w:ascii="Times New Roman" w:hAnsi="Times New Roman"/>
                <w:b/>
                <w:bCs/>
                <w:sz w:val="28"/>
                <w:szCs w:val="28"/>
                <w:lang w:eastAsia="fr-FR"/>
              </w:rPr>
              <w:t>REPUBLIQUE FRANÇAISE</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11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OM DU PEUPLE FRANÇAIS</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39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bunal administratif de Nice,</w:t>
            </w:r>
          </w:p>
          <w:p>
            <w:pPr>
              <w:pStyle w:val="Normal"/>
              <w:spacing w:lineRule="auto" w:line="240" w:before="0" w:after="0"/>
              <w:ind w:left="561" w:firstLine="56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cente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hambre)</w:t>
            </w:r>
          </w:p>
        </w:tc>
      </w:tr>
    </w:tbl>
    <w:p>
      <w:pPr>
        <w:pStyle w:val="Normal"/>
        <w:spacing w:lineRule="auto" w:line="240" w:before="0" w:after="0"/>
        <w:ind w:left="561" w:hanging="27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p>
      <w:pPr>
        <w:pStyle w:val="Normal"/>
        <w:spacing w:lineRule="auto" w:line="240" w:before="0" w:after="0"/>
        <w:ind w:left="561" w:hanging="27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1-02-03</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43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Vu  la procédure suivante :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pPr>
      <w:r>
        <w:rPr>
          <w:rFonts w:eastAsia="Times New Roman" w:cs="Times New Roman" w:ascii="Times New Roman" w:hAnsi="Times New Roman"/>
          <w:sz w:val="24"/>
          <w:szCs w:val="24"/>
          <w:lang w:eastAsia="fr-FR"/>
        </w:rPr>
        <w:t>Par une requête, enregistrée au greffe le 8 septembre 2017 sous le n° 1703796, complétée par un mémoire enregistré le 28 mai 2018, le préfet des Alpes-Maritimes défère au tribunal, comme prévenue d’une contravention de grande voirie, la société civile immobilière (SCI) Château Saint Jean, et conclut à ce que le tribunal :  </w:t>
      </w:r>
    </w:p>
    <w:p>
      <w:pPr>
        <w:pStyle w:val="Normal"/>
        <w:numPr>
          <w:ilvl w:val="0"/>
          <w:numId w:val="4"/>
        </w:numPr>
        <w:spacing w:lineRule="auto" w:line="240" w:before="0" w:after="0"/>
        <w:ind w:left="841" w:hanging="36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ondamne la SCI Château Saint Jean au paiement de l’amende maximale prévue par la loi ;</w:t>
      </w:r>
    </w:p>
    <w:p>
      <w:pPr>
        <w:pStyle w:val="Normal"/>
        <w:numPr>
          <w:ilvl w:val="0"/>
          <w:numId w:val="4"/>
        </w:numPr>
        <w:spacing w:lineRule="auto" w:line="240" w:before="0" w:after="160"/>
        <w:ind w:left="841" w:hanging="36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ordonne la remise à l’état naturel des lieux par la démolition de tous les ouvrages et constructions non titrés sur le domaine public maritime, avec évacuation de tous les gravats issus de la démolition, sous astreinte de 500 euros par jour de retard au-delà d’un délai fixé par le tribunal à compter de la notification du jugement ; </w:t>
      </w:r>
    </w:p>
    <w:p>
      <w:pPr>
        <w:pStyle w:val="Normal"/>
        <w:numPr>
          <w:ilvl w:val="0"/>
          <w:numId w:val="4"/>
        </w:numPr>
        <w:spacing w:lineRule="auto" w:line="240" w:before="0" w:after="160"/>
        <w:ind w:left="841" w:hanging="36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ndamne la contrevenante au remboursement des frais d’établissement des procès-verbaux et des frais annexes engagés par l’administration ; </w:t>
      </w:r>
    </w:p>
    <w:p>
      <w:pPr>
        <w:pStyle w:val="Normal"/>
        <w:numPr>
          <w:ilvl w:val="0"/>
          <w:numId w:val="4"/>
        </w:numPr>
        <w:spacing w:lineRule="auto" w:line="240" w:before="0" w:after="280"/>
        <w:ind w:left="841" w:hanging="36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utorise l’administration à intervenir directement, aux frais et risques et périls de la contrevenante, en cas de non-exécution.   </w:t>
      </w:r>
    </w:p>
    <w:p>
      <w:pPr>
        <w:pStyle w:val="Normal"/>
        <w:spacing w:lineRule="auto" w:line="240" w:before="0" w:after="0"/>
        <w:ind w:left="56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outient que :</w:t>
      </w:r>
    </w:p>
    <w:p>
      <w:pPr>
        <w:pStyle w:val="Normal"/>
        <w:spacing w:lineRule="auto" w:line="240" w:before="0" w:after="0"/>
        <w:ind w:left="56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il y a intérêt à joindre la présente affaire et le recours pour excès de pouvoir introduit par la SCI requérante à l’encontre de la décision du 27 mai 2015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un agent assermenté devant le tribunal de grande instance de Nice a constaté, le 8 novembre 2016, la présence de différents ouvrages d’une superficie d’environ              1 937 m² pour la partie terrestre et d’un plan d’eau délimité par un port abri de           3 120 m², construits sur le domaine public maritime sans autorisation d’occupation ; ces faits constituent une infraction aux dispositions des articles L. 2122-1, L. 2132-2 et suivants et L. 2132-26 du code général de la propriété des personnes publiques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moyens tirés de l’incompétence du rédacteur de la contravention de grande voirie et de l’ordonnateur de sa notification manquent en fait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délai prévu à l’article L. 774-2 du code de justice administrative n’est pas prescrit à peine de nullité ; il n’a pas été porté atteinte aux droits de la défense ; le dossier complet a été transmis à la juridiction administrative le 8 septembre 2017 ; le délai de huit mois entre la rédaction du procès-verbal et sa notification ne saurait être regardé comme tardif au regard de la jurisprudence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la requérante a une parfaite connaissance de l’implantation des ouvrages litigieux sur le domaine public maritime ; l’administration n’avait pas à effectuer une procédure d’alignement des ouvrages d’usage privé litigieux ; aucune délimitation du domaine public maritime ne lui a d’ailleurs été demandée ; plusieurs éléments permettent de délimiter, sans aucun doute possible, le domaine public maritime, ce qui a conduit la SCI requérante à solliciter une autorisation d’occupation temporaire ; il n’y a, enfin, aucune prétention concurrente entre l’Etat et la commune de Saint Jean Cap Ferrat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 xml:space="preserve">-    les poursuites ne reposent sur aucune erreur de droit :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il n’y a pas d’erreur sur les superficies retenues dans la contravention de grande voirie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emande d’expertise doit être rejetée : il n’y a pas d’erreur sur les ouvrages parfaitement identifiés occupant le domaine public maritime dont la démolition est demandée  notamment s’agissant du garage à bateau et de l’enrochement litigieux  situé au Nord-Est de la propriété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ais et relais de mer font automatiquement partie du domaine public maritime, peu importe que les ouvrages litigieux aient été édifiés sur des lais et relais de mer constitués avant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écembre 1963 ; s’agissant des ouvrages érigés en mer, les principes d’inaliénabilité et d’imprescriptibilité s’appliquent également ; l’atteinte au domaine public routier alléguée n’est pas démontrée de même que l’existence d’un risque grave et irréversible à l’environnement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tégrité du domaine public doit s’appliquer quand bien un accès public piétonnier n’est pas envisagé ;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a SCI requérante ne pouvant se prévaloir d’aucun droit réel sur les ouvrages édifiés sur le domaine public maritime, la remise en état des lieux n’est pas contraire à l’artic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premier protocole additionnel à la convention européenne de sauvegarde des droits de l’homme et des libertés fondamentales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cord entre la République française et l’Etat des Emirats Arabes Réunis du 9 septembre 1991 n’est pas applicable.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ar des mémoires en défense, enregistrés au greffe les 8 septembre 2017, 10 juillet 2018, 30 juillet 2020, 8 et 25 août 2020, la société civile immobilière (SCI) Château Saint Jean, prise en la personne de son représentant légal et de MM. Madhi Al Tajir et Amer Al Tajir, représentés par Me de Robien, demandent au tribunal d’ordonner une expertise aux fins de délimiter l’étendue du domaine public maritime au droit de la propriété Château Saint Jean, de déterminer les ouvrages présentant un caractère patrimonial, l’atteinte potentielle à l’environnement, au paysage et à l’architecture ainsi que l’atteinte à la sécurité publique et maritime, au domaine public routier et à l’inaccessibilité du port-abri de la propriété ;  ils concluent au rejet des demandes du préfet des Alpes-Maritimes et à la relaxe ; ils demandent  de mettre à la charge de l’Etat la somme de 5 000 euros par application des dispositions de l’article L. 761-1 du code de justice administrati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0"/>
        <w:jc w:val="both"/>
        <w:rPr/>
      </w:pPr>
      <w:r>
        <w:rPr>
          <w:rFonts w:eastAsia="Times New Roman" w:cs="Times New Roman" w:ascii="Times New Roman" w:hAnsi="Times New Roman"/>
          <w:sz w:val="24"/>
          <w:szCs w:val="24"/>
          <w:lang w:eastAsia="fr-FR"/>
        </w:rPr>
        <w:t>Ils soutiennent que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oursuites ont été engagées dans le cadre d’une procédure irrégulière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eur du procès-verbal de contravention de grande voirie est incompétent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cès-verbal a été notifié par une personne incompétente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fr-FR"/>
        </w:rPr>
        <w:t>les stipulations de l’article 6-1 de la convention européenne des droits de l’homme et de sauvegarde des libertés fondamentales ont été méconnues : le procès-verbal dressé le 8 novembre 2016 a été notifié le 6 juin 2017, ce qui ne lui a pas permis de préparer utilement sa défens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fr-FR"/>
        </w:rPr>
        <w:t xml:space="preserve">l’acte de notification n’a pas été notifié au tribunal administratif conformément aux dispositions de l’article L. 774-1 du code de justice administrative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poursuites doivent être abandonnées dès lors qu’elles reposent sur des faits matériellement inexacts et sur une erreur de l’administration :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fr-FR"/>
        </w:rPr>
        <w:t xml:space="preserve">lorsque la SCI a acquis la propriété, l’administration devait confirmer    l’alignement du domaine public maritime ; l’acte notarié du 28 décembre 1983 confirme la création d’une servitude au profit de la commune de Saint Jean Cap Ferrat ; </w:t>
      </w:r>
    </w:p>
    <w:p>
      <w:pPr>
        <w:pStyle w:val="Normal"/>
        <w:numPr>
          <w:ilvl w:val="1"/>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étrage des ouvrages litigieux est erroné : dans la contravention de grande voirie dressée le 8 novembre 2016, l’administration demande la démolition d’ouvrages et d’installations d’une surface de 1937 m² ; or, l’emprise totale sur le domaine public n’est que de 1574 m² et l’administration demande, par ailleurs, la démolition de 1795 m² dans sa décision du 27 mai 2015 ; dans ses écritures, le préfet mentionne « 263 m² d’étage et terrasse », puis ne les mentionne plus ; la contravention de grande voirie ne fait pas état de cette surface : il n’est pas possible de déterminer ces 263 m² qui doivent être démolis ;  </w:t>
      </w:r>
    </w:p>
    <w:p>
      <w:pPr>
        <w:pStyle w:val="Normal"/>
        <w:numPr>
          <w:ilvl w:val="1"/>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structions dont la démolition est demandée ne peuvent pas être identifiées avec précision : il n’est pas possible de définir si elles appartiennent à la SCI ni si elles sont réellement édifiées sur le domaine public maritime ; la SCI ne peut pas être regardée comme en ayant seule la garde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fr-FR"/>
        </w:rPr>
        <w:t xml:space="preserve">en l’absence d’acte de délimitation, il appartient au juge d’établir l’étendue du domaine public au besoin en ordonnant une expertise ; l’historique dont a fait état le préfet, dans ses observations en défense ne permet pas de déterminer parmi les constructions d’une superficie de 1574 m² alors que la surface initialement occupée sur le domaine public maritime n’était que de 910 m², celles qui sont établies sur le domaine public maritime et celles édifiées sur sa propriété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oursuites ne reposent sur aucun fondement légal et sont entachées d’erreurs de droit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fr-FR"/>
        </w:rPr>
        <w:t xml:space="preserve">les constructions litigieuses sont bâties depuis plus d’un siècle sur les relais de la mer et ne font pas partie du domaine public maritime en application du 3° de l’article 2111-4 du code général de la propriété des personnes publiques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itre subsidiaire, la servitude de l’article L. 160-6 du code de l’urbanisme est inopposable : les constructions litigieuses ont été bâties avant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1976 et il n’existe aucune possibilité pour le public de circuler sur le domaine public maritime aux alentours du château Saint Jean : l’argumentation de l’administration reposant sur une entrave du passage du public et sur une privatisation du domaine public maritime n’est, dès lors, fondée ni en droit ni en fait ; la démolition des installations aurait pour conséquence de rendre impossible tout accès par la côte aux différents services de l’Etat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molition de la digue est impossible : la digue a été renforcée à la demande de la préfecture des Alpes-Maritimes et constitue une protection du domaine public routier contre l’érosion marine ; l’embarcadère en béton et les quais érigés sont ouverts à tout public souhaitant y accéder par la mer ; la démolition de la digue méconnaît le principe constitutionnel de protection et met en cause la responsabilité de l’Etat en cas de sinistre ; l’intérêt général s’attache à la préservation du domaine public routier et à la sécurité publique ; leur responsabilité pourra être engagée en cas de destruction vis-à-vis de la commune de Saint Jean Cap Ferrat qui est en charge de la sécurité publique en application de l’article L. 2112-2 du code général des collectivités territoriales ; l’embarcadère en béton et les quais érigés sont ouverts à tout public souhaitant y accéder par la mer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une de Saint Jean Cap Ferrat doit être appelée en déclaration de jugement commun ou, à tout le moins, cette commune doit être appelée en cause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entraîne la démolition de constructions présentant un caractère patrimonial, situées dans un site classé par  un arrêté du 12 septembre 1966, modifié par un arrêté du 30 juin 1972 ; la propriété est répertoriée au sein de l’inventaire général du patrimoine culturel de la région Provence-Alpes-Côte d’Azur ; elle est classée en zone Na du plan local d’urbanisme de la métropole Nice Côte d’Azur ; l’avis de l’architecte des bâtiments de France n’identifie pas les ouvrages présentant un caractère patrimonial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incipe de précaution doit conduire à l’annulation de la décision attaquée : le port-abri joue un rôle important en matière de sécurité publique ; le risque d’érosion n’a pas été étudié ; la démolition des ouvrages porte atteinte au caractère architectural et paysager du site protégé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fr-FR"/>
        </w:rPr>
        <w:t>à titre très subsidiaire, le refus de renouveler l’autorisation sollicitée la dépossède d’une partie substantielle de sa propriété : or, en application de l’artic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premier protocole additionnel à la convention européenne de sauvegarde des droits de l’homme et des libertés fondamentales et de l’accord entre la France et les Emirats Arabes Unis sur l’encouragement et la protection réciproques des investissements approuvé et publié par le décret n° 95-366 du 3 avril 1995, les biens des personnes privées doivent jouir d’une protection intégrale et absolue sauf pour cause d’utilité publique ; cet accord s’applique dès lors que la SCI requérante est la propriété d’un citoyen des Emirats Arabes réunis : l’administration était tenue d’indemniser les pertes entraînées par la décision attaquée.</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3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
        <w:spacing w:lineRule="auto" w:line="240" w:before="0" w:after="0"/>
        <w:ind w:left="921" w:hanging="36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l’ordonnance du 16 juillet 2020 portant clôture de l’instruction de la présente affaire au 10 septembre 2020 à 11 h 00 ;</w:t>
      </w:r>
      <w:r>
        <w:rPr>
          <w:rFonts w:eastAsia="Times New Roman" w:cs="Times New Roman" w:ascii="Times New Roman" w:hAnsi="Times New Roman"/>
          <w:sz w:val="14"/>
          <w:szCs w:val="14"/>
          <w:lang w:eastAsia="fr-FR"/>
        </w:rPr>
        <w:t>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observations, enregistrées le 24 septembre 2020, présentées pour la SCI Château Saint Jean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autres pièces du dossier.</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33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la convention européenne des droits de l’homme et de sauvegarde des libertés fondamentales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code général de la propriété des personnes publiques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code général des collectivités territoriales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code pénal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code de procédure pénale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e code de l’urbanisme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e code de justice administrative.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561"/>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ffaire a été renvoyée en formation collégiale par le magistrat désigné, en application de l’article R.222-19 du code de justice administrative.</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s parties ayant été régulièrement averties du jour de l’audienc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près avoir entendu au cours de l’audience publique du 29 septembre 2020 :</w:t>
      </w:r>
    </w:p>
    <w:p>
      <w:pPr>
        <w:pStyle w:val="Normal"/>
        <w:spacing w:lineRule="auto" w:line="240" w:before="0" w:after="0"/>
        <w:ind w:left="561" w:firstLine="561"/>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rapport de M. Pascal, président-rapporteur,</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es conclusions de M. Taormina, rapporteur public.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idérant ce qui suit :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spacing w:before="0" w:after="0"/>
        <w:jc w:val="both"/>
        <w:rPr>
          <w:color w:val="000000"/>
        </w:rPr>
      </w:pPr>
      <w:r>
        <w:rPr>
          <w:color w:val="000000"/>
        </w:rPr>
        <w:t xml:space="preserve">       </w:t>
      </w:r>
      <w:r>
        <w:rPr>
          <w:color w:val="000000"/>
        </w:rPr>
        <w:t>1. Le préfet des Alpes-Maritimes défère au Tribunal, comme prévenus d’une contravention de grande voirie la société civile immobilière Château Saint Jean et ses associés gérants en activité, MM. Mohamed Amar et Elie de Robien, auxquels il est reproché d’avoir maintenu sans autorisation au droit de la propriété « Château Saint Jean » située au 21, avenue Mermoz à Saint Jean Cap Ferrat</w:t>
      </w:r>
      <w:r>
        <w:rPr/>
        <w:t xml:space="preserve"> sur les parcelles cadastrées section AK n°s 28 à 38, un ensemble d’ouvrages et d’installations d’une superficie de 1937 m² pour la partie terrestre et un plan d’eau délimité par le port abri de 3120 m² qui se décompose comme suit pour la partie terrestre : - un port abri d’une emprise de 1512 m² constitué a) d’une digue et d’enrochements d’environ 70 mètres de longueur (photos n°s 1 et 8),  b) d’un quai de 80 mètres de longueur (photo n° 4), c) d’une parcelle sur laquelle est construit un garage à bateau à un étage d’environ 140 m² de bâti, une toiture-terrasse accessible et plantée de gazon (photo n° 5), d) d’une parcelle de domaine public maritime située en arrière du quai (photo n° 10), - des plates-formes d’une emprise de 325 m², constituées par e) un jardin et une terrassement en encorbellement (photos n°s 2, 3 et 9), f) deux débarcadères et escaliers d’accès (photo n° 7) … une surface prise sur le DPM (photos n°s 6 et 11) d’environ 100 m², avec une partie en encorbellement de bâtiment et un mur de soutènement qui soutient une étendue engazonnée et une terrasse également sur le DPM (g)… ». </w:t>
      </w:r>
    </w:p>
    <w:p>
      <w:pPr>
        <w:pStyle w:val="NormalWeb"/>
        <w:spacing w:before="0" w:after="0"/>
        <w:jc w:val="both"/>
        <w:rPr>
          <w:color w:val="000000"/>
        </w:rPr>
      </w:pPr>
      <w:r>
        <w:rPr>
          <w:color w:val="000000"/>
        </w:rPr>
      </w:r>
    </w:p>
    <w:p>
      <w:pPr>
        <w:pStyle w:val="NormalWeb"/>
        <w:spacing w:before="0" w:after="0"/>
        <w:jc w:val="both"/>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b/>
          <w:color w:val="000000"/>
          <w:u w:val="single"/>
        </w:rPr>
        <w:t>Sur l’action domaniale</w:t>
      </w:r>
      <w:r>
        <w:rPr>
          <w:color w:val="000000"/>
        </w:rPr>
        <w:t> :</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       </w:t>
      </w:r>
      <w:r>
        <w:rPr>
          <w:rFonts w:cs="&amp;quot;Times New Roman" w:ascii="&amp;quot;Times New Roman" w:hAnsi="&amp;quot;Times New Roman"/>
          <w:i/>
          <w:iCs/>
          <w:color w:val="000000"/>
          <w:u w:val="single"/>
        </w:rPr>
        <w:t>Sur la régularité des poursuites</w:t>
      </w:r>
      <w:r>
        <w:rPr>
          <w:color w:val="000000"/>
        </w:rPr>
        <w:t> :</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 xml:space="preserve">2. </w:t>
      </w:r>
      <w:r>
        <w:rPr>
          <w:rFonts w:cs="&amp;quot;Times New Roman" w:ascii="&amp;quot;Times New Roman" w:hAnsi="&amp;quot;Times New Roman"/>
          <w:color w:val="000000"/>
        </w:rPr>
        <w:t>Le procès-verbal d’infraction du 8 novembre 2016 a été établi par M. Jean-Marie Cornillon, agent de la préfecture des Alpes-Maritimes- direction départementale des territoires et de la mer, attaché au ministère de l’environnement, de l’énergie et de la mer et au ministère du logement et de l’habitat durable. Il ressort de l’examen de la carte de commission de               M. Cornillon en date du 24 juillet 2015 que ce dernier, qui a prêté serment devant le tribunal de grande instance de Nice, est commissionné à l’effet de lui permettre de constater les infractions aux dispositions du code général de la propriété des personnes publiques au nombre desquelles figurent les occupations sans droit ni titre du domaine public maritime.</w:t>
      </w:r>
      <w:r>
        <w:rPr>
          <w:color w:val="000000"/>
          <w:shd w:fill="FFFFFF" w:val="clear"/>
        </w:rPr>
        <w:t xml:space="preserve">                M. Cornillon était accompagné de Mme Agnès Molinès, également agent assermenté de la</w:t>
      </w:r>
      <w:r>
        <w:rPr>
          <w:rFonts w:cs="&amp;quot;Times New Roman" w:ascii="&amp;quot;Times New Roman" w:hAnsi="&amp;quot;Times New Roman"/>
          <w:color w:val="000000"/>
        </w:rPr>
        <w:t xml:space="preserve"> direction départementale des territoires et de la mer et titulaire de la carte de la commission en date du 15 septembre 2009 après avoir prêté serment auprès du tribunal de grande instance de Nice.</w:t>
      </w:r>
      <w:r>
        <w:rPr>
          <w:color w:val="000000"/>
          <w:shd w:fill="FFFFFF" w:val="clear"/>
        </w:rPr>
        <w:t xml:space="preserve"> Dès lors, la société contrevenante n’est pas fondée à soutenir que le procès-verbal de contravention de grande voirie a été établi par un agent incompétent pour ce faire.</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 xml:space="preserve">     </w:t>
      </w:r>
      <w:r>
        <w:rPr>
          <w:color w:val="000000"/>
          <w:shd w:fill="FFFFFF" w:val="clear"/>
        </w:rPr>
        <w:t>3. L</w:t>
      </w:r>
      <w:r>
        <w:rPr>
          <w:rFonts w:cs="&amp;quot;Times New Roman" w:ascii="&amp;quot;Times New Roman" w:hAnsi="&amp;quot;Times New Roman"/>
          <w:color w:val="000000"/>
        </w:rPr>
        <w:t>e procès</w:t>
        <w:noBreakHyphen/>
        <w:t>verbal de contravention de grande voirie litigieux, établi, le 8 novembre 2016, à l’encontre de la SCI Château Saint Jean, lui a été notifié le 6 juillet 2017 par M. Serge Castel, directeur départemental des territoires de la mer des Alpes-Maritimes.</w:t>
      </w:r>
      <w:r>
        <w:rPr>
          <w:color w:val="000000"/>
          <w:shd w:fill="FFFFFF" w:val="clear"/>
        </w:rPr>
        <w:t xml:space="preserve"> Par un arrêté n° 2017-266 du 22 février 2017, publié au recueil des actes administratifs n° 36.2017 du 27 février 2017, le préfet des Alpes-Maritimes a donné délégation à M. Castel pour notifier le procès-verbal à la contrevenante en matière de contravention de grande voirie. Dès lors, le moyen tiré de l'incompétence de l'auteur de la notification du procès-verbal manque en fait et ne peut, par suite, qu’être écarté.</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 xml:space="preserve">     </w:t>
      </w:r>
      <w:r>
        <w:rPr>
          <w:color w:val="000000"/>
          <w:shd w:fill="FFFFFF" w:val="clear"/>
        </w:rPr>
        <w:t>4. Aux</w:t>
      </w:r>
      <w:r>
        <w:rPr>
          <w:rFonts w:cs="&amp;quot;Times New Roman" w:ascii="&amp;quot;Times New Roman" w:hAnsi="&amp;quot;Times New Roman"/>
          <w:color w:val="000000"/>
        </w:rPr>
        <w:t xml:space="preserve"> termes de l’article 6-1 de la convention européenne de sauvegarde des droits de l’homme et des libertés fondamentales : « </w:t>
      </w:r>
      <w:r>
        <w:rPr>
          <w:rFonts w:cs="&amp;quot;Times New Roman" w:ascii="&amp;quot;Times New Roman" w:hAnsi="&amp;quot;Times New Roman"/>
          <w:i/>
          <w:color w:val="000000"/>
        </w:rPr>
        <w:t>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r>
        <w:rPr>
          <w:rFonts w:cs="&amp;quot;Times New Roman" w:ascii="&amp;quot;Times New Roman" w:hAnsi="&amp;quot;Times New Roman"/>
          <w:color w:val="000000"/>
        </w:rPr>
        <w:t xml:space="preserve"> ». </w:t>
      </w:r>
      <w:r>
        <w:rPr>
          <w:color w:val="000000"/>
          <w:shd w:fill="FFFFFF" w:val="clear"/>
        </w:rPr>
        <w:t>A</w:t>
      </w:r>
      <w:r>
        <w:rPr>
          <w:rFonts w:cs="&amp;quot;Times New Roman" w:ascii="&amp;quot;Times New Roman" w:hAnsi="&amp;quot;Times New Roman"/>
          <w:color w:val="000000"/>
        </w:rPr>
        <w:t>ux termes de l’article L. 774-2 du code de justice administrative : « </w:t>
      </w:r>
      <w:r>
        <w:rPr>
          <w:rFonts w:cs="&amp;quot;Times New Roman" w:ascii="&amp;quot;Times New Roman" w:hAnsi="&amp;quot;Times New Roman"/>
          <w:i/>
          <w:iCs/>
          <w:color w:val="000000"/>
        </w:rPr>
        <w:t>Dans les dix jours qui suivent la rédaction d'un procès</w:t>
        <w:noBreakHyphen/>
        <w:t>verbal de contravention, le préfet fait faire au contrevenant notification de la copie du procès</w:t>
        <w:noBreakHyphen/>
        <w:t>verbal. (…) /La notification est faite dans la forme administrative, mais elle peut également être effectuée par lettre recommandée avec demande d'avis de réception. (…) /Il est dressé acte de la notification ; cet acte doit être adressé au tribunal administratif et y être enregistré comme les requêtes introductives d'instance.</w:t>
      </w:r>
      <w:r>
        <w:rPr>
          <w:rFonts w:cs="&amp;quot;Times New Roman" w:ascii="&amp;quot;Times New Roman" w:hAnsi="&amp;quot;Times New Roman"/>
          <w:color w:val="000000"/>
        </w:rPr>
        <w:t> ».</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 xml:space="preserve">      </w:t>
      </w:r>
      <w:r>
        <w:rPr>
          <w:color w:val="000000"/>
          <w:shd w:fill="FFFFFF" w:val="clear"/>
        </w:rPr>
        <w:t>5. Le</w:t>
      </w:r>
      <w:r>
        <w:rPr>
          <w:rFonts w:cs="&amp;quot;Times New Roman" w:ascii="&amp;quot;Times New Roman" w:hAnsi="&amp;quot;Times New Roman"/>
          <w:color w:val="000000"/>
        </w:rPr>
        <w:t xml:space="preserve"> délai de dix jours fixé par les dispositions précitées du code de justice administrative pour la notification au contrevenant par le préfet du procès</w:t>
        <w:noBreakHyphen/>
        <w:t>verbal n’est pas prescrit à peine de nullité de la procédure. En outre, il ne résulte pas de l’instruction que le délai de près de huit mois qui s’est écoulé entre l’établissement de ce procès</w:t>
        <w:noBreakHyphen/>
        <w:t>verbal, le 8 novembre 2016, et sa notification à la SCI Château Saint Jean, le 6 juillet 2017, ait eu pour effet de porter atteinte aux droits de la défense de la contrevenante, contrairement à ce qu’elle affirme sans apporter aucune précision. La procédure de contravention de grande voirie prévue par les dispositions L. 774-1 à L.774-10 du code de justice administrative comporte la saisine d’un juge qui après une procédure contradictoire et la tenue d’une audience publique statue sur le bien-fondé des poursuites et détermine le montant de l’amende. La société requérante n’est, dès lors, pas fondée à soutenir que la procédure de contravention de grande voirie poursuivie à son encontre est irrégulière à raison du non-respect du délai prévu par les dispositions précitées du code de justice administrative. Il y a lieu, dans ces conditions, d’écarter le moyen tiré de ce que l’irrégularité de la notification du procès</w:t>
        <w:noBreakHyphen/>
        <w:t xml:space="preserve">verbal de </w:t>
      </w:r>
      <w:r>
        <w:rPr/>
        <w:t>contravention</w:t>
      </w:r>
      <w:r>
        <w:rPr>
          <w:rFonts w:cs="&amp;quot;Times New Roman" w:ascii="&amp;quot;Times New Roman" w:hAnsi="&amp;quot;Times New Roman"/>
          <w:color w:val="000000"/>
        </w:rPr>
        <w:t xml:space="preserve"> de </w:t>
      </w:r>
      <w:r>
        <w:rPr/>
        <w:t>grande</w:t>
      </w:r>
      <w:r>
        <w:rPr>
          <w:rFonts w:cs="&amp;quot;Times New Roman" w:ascii="&amp;quot;Times New Roman" w:hAnsi="&amp;quot;Times New Roman"/>
          <w:color w:val="000000"/>
        </w:rPr>
        <w:t xml:space="preserve"> </w:t>
      </w:r>
      <w:r>
        <w:rPr/>
        <w:t>voirie</w:t>
      </w:r>
      <w:r>
        <w:rPr>
          <w:rFonts w:cs="&amp;quot;Times New Roman" w:ascii="&amp;quot;Times New Roman" w:hAnsi="&amp;quot;Times New Roman"/>
          <w:color w:val="000000"/>
        </w:rPr>
        <w:t xml:space="preserve"> a porté atteinte au principe des </w:t>
      </w:r>
      <w:r>
        <w:rPr/>
        <w:t>droits</w:t>
      </w:r>
      <w:r>
        <w:rPr>
          <w:rFonts w:cs="&amp;quot;Times New Roman" w:ascii="&amp;quot;Times New Roman" w:hAnsi="&amp;quot;Times New Roman"/>
          <w:color w:val="000000"/>
        </w:rPr>
        <w:t xml:space="preserve"> de la </w:t>
      </w:r>
      <w:r>
        <w:rPr/>
        <w:t>défense.</w:t>
      </w:r>
    </w:p>
    <w:p>
      <w:pPr>
        <w:pStyle w:val="NormalWeb"/>
        <w:spacing w:before="0" w:after="0"/>
        <w:jc w:val="both"/>
        <w:rPr/>
      </w:pPr>
      <w:r>
        <w:rPr/>
      </w:r>
    </w:p>
    <w:p>
      <w:pPr>
        <w:pStyle w:val="NormalWeb"/>
        <w:spacing w:before="0" w:after="0"/>
        <w:jc w:val="both"/>
        <w:rPr>
          <w:color w:val="000000"/>
        </w:rPr>
      </w:pPr>
      <w:r>
        <w:rPr/>
        <w:t xml:space="preserve">     </w:t>
      </w:r>
      <w:r>
        <w:rPr/>
        <w:t>6. L</w:t>
      </w:r>
      <w:r>
        <w:rPr>
          <w:color w:val="000000"/>
        </w:rPr>
        <w:t>’article 774-2 précité du code de justice administrative ne prévoit pas de délai pour que l’autorité compétente saisisse le juge de la contravention de grande voirie, d’autre part, le procès-verbal de contravention de grand voirie du 8 novembre 2016 a été communiqué au juge en pièce jointe de la requête introductive d’instance le 8 septembre 2017.</w:t>
      </w:r>
    </w:p>
    <w:p>
      <w:pPr>
        <w:pStyle w:val="NormalWeb"/>
        <w:spacing w:before="0" w:after="0"/>
        <w:jc w:val="both"/>
        <w:rPr/>
      </w:pPr>
      <w:r>
        <w:rPr>
          <w:color w:val="000000"/>
        </w:rPr>
        <w:t xml:space="preserve">     </w:t>
      </w:r>
      <w:r>
        <w:rPr>
          <w:color w:val="000000"/>
        </w:rPr>
        <w:t>7. Il résulte de ce qui précède que la partie défenderesse n’est pas fondée à soutenir que la procédure précédant la saisine du juge de la contravention de grande voirie aurait été irrégulière.</w:t>
      </w:r>
    </w:p>
    <w:p>
      <w:pPr>
        <w:pStyle w:val="NormalWeb"/>
        <w:spacing w:before="0" w:after="0"/>
        <w:jc w:val="both"/>
        <w:rPr>
          <w:rStyle w:val="Matchlocations"/>
          <w:rFonts w:ascii="&amp;quot;Times New Roman" w:hAnsi="&amp;quot;Times New Roman" w:cs="&amp;quot;Times New Roman"/>
          <w:color w:val="000000"/>
          <w:shd w:fill="FFFF00" w:val="clear"/>
        </w:rPr>
      </w:pPr>
      <w:r>
        <w:rPr>
          <w:color w:val="000000"/>
        </w:rPr>
      </w:r>
    </w:p>
    <w:p>
      <w:pPr>
        <w:pStyle w:val="NormalWeb"/>
        <w:spacing w:before="0" w:after="0"/>
        <w:jc w:val="both"/>
        <w:rPr/>
      </w:pPr>
      <w:r>
        <w:rPr>
          <w:rFonts w:cs="&amp;quot;Times New Roman" w:ascii="&amp;quot;Times New Roman" w:hAnsi="&amp;quot;Times New Roman"/>
          <w:i/>
          <w:iCs/>
          <w:color w:val="000000"/>
          <w:u w:val="single"/>
        </w:rPr>
        <w:t>Sur le bien-fondé des poursuites</w:t>
      </w: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8. Aux termes de l’article L. 2122</w:t>
        <w:noBreakHyphen/>
        <w:t>1 du code général de la propriété des personnes publiques : « </w:t>
      </w:r>
      <w:r>
        <w:rPr>
          <w:rFonts w:cs="&amp;quot;Times New Roman" w:ascii="&amp;quot;Times New Roman" w:hAnsi="&amp;quot;Times New Roman"/>
          <w:i/>
          <w:iCs/>
          <w:color w:val="000000"/>
        </w:rPr>
        <w:t>Nul ne peut, sans disposer d’un titre l’y habilitant, occuper une dépendance du domaine public d’une personne publique mentionnée à l’article L. 1 ou l’utiliser dans des limites dépassant le droit d’usage qui appartient à tous</w:t>
      </w:r>
      <w:r>
        <w:rPr>
          <w:color w:val="000000"/>
        </w:rPr>
        <w:t> ». Aux termes de l’article L. 2132</w:t>
        <w:noBreakHyphen/>
        <w:t>2 du même code : « </w:t>
      </w:r>
      <w:r>
        <w:rPr>
          <w:rFonts w:cs="&amp;quot;Times New Roman" w:ascii="&amp;quot;Times New Roman" w:hAnsi="&amp;quot;Times New Roman"/>
          <w:i/>
          <w:iCs/>
          <w:color w:val="000000"/>
        </w:rPr>
        <w:t>Les contraventions de grande voirie sont instituées par la loi ou par décret, selon le montant de l'amende encourue, en vue de la répression des manquements aux textes qui ont pour objet, pour les dépendances du domaine public n'appartenant pas à la voirie routière, la protection soit de l'intégrité ou de l'utilisation de ce domaine public, soit d'une servitude administrative mentionnée à l'article L. 2131</w:t>
        <w:noBreakHyphen/>
        <w:t>1. / Elles sont constatées, poursuivies et réprimées par voie administrative</w:t>
      </w:r>
      <w:r>
        <w:rPr>
          <w:color w:val="000000"/>
        </w:rPr>
        <w:t>. ». Aux termes de l’article L. 2132</w:t>
        <w:noBreakHyphen/>
        <w:t>3 de ce même code : « </w:t>
      </w:r>
      <w:r>
        <w:rPr>
          <w:rFonts w:cs="&amp;quot;Times New Roman" w:ascii="&amp;quot;Times New Roman" w:hAnsi="&amp;quot;Times New Roman"/>
          <w:i/>
          <w:iCs/>
          <w:color w:val="000000"/>
        </w:rPr>
        <w:t>Nul ne peut bâtir sur le domaine public maritime ou y réaliser quelque aménagement ou quelque ouvrage que ce soit sous peine de leur démolition, de confiscation des matériaux et d'amende. / Nul ne peut en outre, sur ce domaine, procéder à des dépôts ou à des extractions, ni se livrer à des dégradations</w:t>
      </w:r>
      <w:r>
        <w:rPr>
          <w:color w:val="000000"/>
        </w:rPr>
        <w:t>. ». Et selon l’article L. 2111</w:t>
        <w:noBreakHyphen/>
        <w:t>4 dudit code : « </w:t>
      </w:r>
      <w:r>
        <w:rPr>
          <w:rFonts w:cs="&amp;quot;Times New Roman" w:ascii="&amp;quot;Times New Roman" w:hAnsi="&amp;quot;Times New Roman"/>
          <w:i/>
          <w:iCs/>
          <w:color w:val="000000"/>
        </w:rPr>
        <w:t>Le domaine public maritime naturel de L'Etat comprend : / 1° Le sol et le sous</w:t>
        <w:noBreakHyphen/>
        <w:t>sol de la mer entre la limite extérieure de la mer territoriale et, côté terre, le rivage de la mer. / Le rivage de la mer est constitué par tout ce qu'elle couvre et découvre jusqu'où les plus hautes mers peuvent s'étendre en l'absence de perturbations météorologiques exceptionnelles (…)</w:t>
      </w:r>
      <w:r>
        <w:rPr>
          <w:color w:val="000000"/>
        </w:rPr>
        <w:t>.</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9. Il résulte de ces dispositions que les lais et relais de la mer font partie du domaine public maritime naturel de l’Etat et ne peuvent faire l’objet d’une propriété privée, sans que puisse y faire obstacle les actes de propriété dont sont susceptibles de se prévaloir les riverains, et que, par suite, ces derniers ne peuvent y édifier des ouvrages ou y réaliser des aménagements sans l’autorisation de l’autorité compétente de l’Etat, sous peine de poursuites pour contravention de grande voirie. Il appartient au juge, saisi d'un procès</w:t>
        <w:noBreakHyphen/>
        <w:t>verbal de grande voirie, de reconnaître, au cas où cette reconnaissance ne résulte pas d'une décision administrative opposable aux intéressés, les limites du domaine public et de décider si les terrains sur lesquels ont été commises les fautes à raison desquelles le procès</w:t>
        <w:noBreakHyphen/>
        <w:t>verbal a été dressé se trouvent ou non compris dans ces limites. Pour constater que l’infraction, à caractère matériel, d’occupation irrégulière du domaine public, est constituée, le juge de la contravention de grande voirie doit déterminer, au vu des éléments de fait et de droit pertinents, si la dépendance concernée relève du domaine public, en appliquant les critères fixés par l’article L. 2111</w:t>
        <w:noBreakHyphen/>
        <w:t>4 du code général de la propriété des personnes publiques. Les constatations d’un acte de délimitation du domaine public maritime, purement recognitif, ne représentent que l’un des éléments d’appréciation soumis au juge.</w:t>
      </w:r>
    </w:p>
    <w:p>
      <w:pPr>
        <w:pStyle w:val="NormalWeb"/>
        <w:spacing w:before="0" w:after="0"/>
        <w:jc w:val="both"/>
        <w:rPr>
          <w:color w:val="000000"/>
        </w:rPr>
      </w:pPr>
      <w:r>
        <w:rPr>
          <w:color w:val="000000"/>
        </w:rPr>
      </w:r>
    </w:p>
    <w:p>
      <w:pPr>
        <w:pStyle w:val="NormalWeb"/>
        <w:spacing w:before="0" w:after="0"/>
        <w:ind w:firstLine="142"/>
        <w:jc w:val="both"/>
        <w:rPr/>
      </w:pPr>
      <w:r>
        <w:rPr>
          <w:color w:val="000000"/>
        </w:rPr>
        <w:t xml:space="preserve"> </w:t>
      </w:r>
      <w:r>
        <w:rPr>
          <w:color w:val="000000"/>
        </w:rPr>
        <w:t xml:space="preserve">10. </w:t>
      </w:r>
      <w:r>
        <w:rPr/>
        <w:t>Si la société requérante fait valoir que l’acte notarié du 28 décembre 1983 par lequel elle a acquis la propriété dénommée « Château Saint Jean » mentionne qu’« … en ce qui concerne les limites du domaine public et maritime l’alignement doit être confirmé par les services de la direction départementale de l’équipement… », il ne résulte pas, toutefois, de l’instruction que l’administration, qui n'est nullement tenue de procéder à la délimitation du domaine public maritime, ait été saisie d'une demande d’alignement précise en ce sens par le propriétaire du « Château Saint Jean ». L’acte notarié précité stipule d’ailleurs que « l’acquéreur fera son affaire personnelle de la continuation ou de la résiliation de tous accords et contrats qui ont pu être passés avec l’administration du domaine maritime et de la douane pour l’utilisation du domaine maritime… ». Il résulte de l’instruction que par un arrêté du 3 février 1997, la SCI Château de Saint Jean a obtenu, pour la période du 1</w:t>
      </w:r>
      <w:r>
        <w:rPr>
          <w:vertAlign w:val="superscript"/>
        </w:rPr>
        <w:t>er</w:t>
      </w:r>
      <w:r>
        <w:rPr/>
        <w:t xml:space="preserve"> janvier 1995 au 31 décembre 2003, une autorisation d’occupation temporaire pour une emprise au sol de 1574 m² et pour un plan d’eau de 2770 m², autorisation renouvelée par un arrêté du 12 avril 2010 jusqu’au 31 décembre 2012. Le moyen tiré d’un défaut d’alignement au moment de l’acquisition de la propriété par la société requérante est, inopérant et ne peut, par suite, qu’être écarté. Est également sans incidence sur le bien-fondé de la contravention de grande voirie, la circonstance que le même acte notarié fasse état de la création d’une servitude au profit de la commune de Saint Jean Cap Ferrat, à supposer même que le terrain à céder à la commune soit situé sur le domaine public maritime. </w:t>
      </w:r>
    </w:p>
    <w:p>
      <w:pPr>
        <w:pStyle w:val="NormalWeb"/>
        <w:spacing w:before="0" w:after="0"/>
        <w:jc w:val="both"/>
        <w:rPr>
          <w:color w:val="000000"/>
        </w:rPr>
      </w:pPr>
      <w:r>
        <w:rPr>
          <w:color w:val="000000"/>
        </w:rPr>
      </w:r>
    </w:p>
    <w:p>
      <w:pPr>
        <w:pStyle w:val="NormalWeb"/>
        <w:spacing w:before="0" w:after="0"/>
        <w:ind w:firstLine="540"/>
        <w:jc w:val="both"/>
        <w:rPr/>
      </w:pPr>
      <w:r>
        <w:rPr>
          <w:color w:val="000000"/>
        </w:rPr>
        <w:t> </w:t>
      </w:r>
      <w:r>
        <w:rPr>
          <w:color w:val="000000"/>
        </w:rPr>
        <w:t xml:space="preserve">11. Il résulte de l’instruction que par des décisions </w:t>
      </w:r>
      <w:r>
        <w:rPr/>
        <w:t>des 27 mai 2015 et 10 août 2015, le préfet des Alpes-Maritimes a refusé d’accorder l’autorisation d’occupation du domaine public maritime sollicitée par la SCI Château Saint Jean et a demandé la démolition des ouvrages suivants représentant une superficie terrestre totale de 1837 m² : un quai en béton protégé par un enrochement, des terrasses aménagées en jardin et un garage à bateau (superficie 1512 m²), pour une terrasse avec un mur de soutènement d’où partent des escaliers menant à une plateforme en béton au Nord (superficie 148 m²), pour un embarcadère en béton avec un escalier d’accès (superficie 42 m²) et pour une terrasse sur bâti prolongée par une partie de jardin gazonné (superficie 135 m²). Le préfet des Alpes-Maritimes fait valoir que ces mêmes ouvrages ont conduit au prononcé de la contravention de grande voirie en litige, laquelle contravention porte également sur une terrasse et une étendue engazonnée reposant par un mur de soutènement, d’une superficie de 100 m², constatées lors du contrôle réalisé le 8 novembre 2016 par les agents assermentés, postérieurement aux décisions des 27 mai et 10 août 2015. Si la société requérante fait valoir que l’emprise totale au sol des ouvrages sur le domaine public n’est que de 1574 m², elle ne l’établit pas alors que la superficie des ouvrages retenue tant dans la contravention de grande voirie que dans les décisions susmentionnées de l’administration retiennent une emprise au sol des ouvrages sur le domaine public maritime de 1837 m² augmentée, dans la contravention en litige, des 100 m² d’un ouvrage sur la partie Nord-Est de la propriété. Si la société requérante fait également valoir que le préfet des Alpes-Maritimes fait état d’une terrasse de 263 m² située en encorbellement au-dessus du garage à bateau, mentionnée ni dans les décisions attaquées, ni dans la contravention de grande voirie, elle ne conteste pas utilement que la superficie d’une terrasse aménagée en jardin en arrière du quai à bateau situé au Nord-Ouest a bien été prise en compte dans la superficie de 1512 m² des ouvrages constituant l’emprise d’un port abri. Par suite, la société requérante n’est pas fondée à soutenir que la contravention de grande voirie reposerait sur des faits matériellement inexacts ou sur des erreurs dans le calcul de la superficie des ouvrages litigieux.</w:t>
      </w:r>
    </w:p>
    <w:p>
      <w:pPr>
        <w:pStyle w:val="NormalWeb"/>
        <w:spacing w:before="0" w:after="0"/>
        <w:ind w:firstLine="540"/>
        <w:jc w:val="both"/>
        <w:rPr/>
      </w:pPr>
      <w:r>
        <w:rPr/>
      </w:r>
    </w:p>
    <w:p>
      <w:pPr>
        <w:pStyle w:val="NormalWeb"/>
        <w:spacing w:before="0" w:after="0"/>
        <w:ind w:firstLine="540"/>
        <w:jc w:val="both"/>
        <w:rPr/>
      </w:pPr>
      <w:r>
        <w:rPr/>
        <w:t>12. Il ressort des documents, plans et photographies, annexés à la contravention de grande voirie que les ouvrages litigieux sont précisément décrits, localisés, et construits sur le domaine public maritime ainsi que cela ressort du plan de délimitation de ce domaine établi par l’administration. En se bornant à soutenir que les ouvrages ne sont pas précisément identifiés ni mesurés, la société requérante n’apporte aucun élément de nature à établir que les ouvrages litigieux ne relèvent pas des</w:t>
      </w:r>
      <w:r>
        <w:rPr>
          <w:color w:val="000000"/>
        </w:rPr>
        <w:t xml:space="preserve"> critères fixés par l’article L. 2111</w:t>
        <w:noBreakHyphen/>
        <w:t xml:space="preserve">4 du code général de la propriété des personnes publiques permettant de délimiter le domaine public maritime naturel de l’Etat. L’ensemble des ouvrages sont, en effet, bâtis en pleine mer (digue) ou arrêtent les flots (quai, embarcadères) ou sont situés à proximité immédiate des flots, parfois bâtis en encorbellement (escalier, garage à bateau, terrasses). </w:t>
      </w:r>
      <w:r>
        <w:rPr/>
        <w:t>Si la société Château Saint Jean soutient que les constructions litigieuses, construites depuis plus d’un siècle sur les relais de la mer, font partie du domaine privé de l’Etat,</w:t>
      </w:r>
      <w:r>
        <w:rPr>
          <w:rFonts w:cs="&amp;quot;Times New Roman" w:ascii="&amp;quot;Times New Roman" w:hAnsi="&amp;quot;Times New Roman"/>
          <w:color w:val="000000"/>
        </w:rPr>
        <w:t xml:space="preserve"> les lais et relais font, toutefois, automatiquement partie du domaine public maritime, quelle que soit la date à laquelle ils ont été formés et sans qu’il soit besoin de procéder à leur délimitation préalable en application des dispositions précitées de l’article L. 2111-4 du code général de la propriété des personnes publiques, et sous réserve des droits des tiers constitués avant le 1</w:t>
      </w:r>
      <w:r>
        <w:rPr>
          <w:rFonts w:cs="&amp;quot;Times New Roman" w:ascii="&amp;quot;Times New Roman" w:hAnsi="&amp;quot;Times New Roman"/>
          <w:color w:val="000000"/>
          <w:vertAlign w:val="superscript"/>
        </w:rPr>
        <w:t>er</w:t>
      </w:r>
      <w:r>
        <w:rPr>
          <w:rFonts w:cs="&amp;quot;Times New Roman" w:ascii="&amp;quot;Times New Roman" w:hAnsi="&amp;quot;Times New Roman"/>
          <w:color w:val="000000"/>
        </w:rPr>
        <w:t xml:space="preserve"> décembre 1963. </w:t>
      </w:r>
      <w:r>
        <w:rPr>
          <w:color w:val="000000"/>
        </w:rPr>
        <w:t xml:space="preserve">Par suite, le constat d’une emprise irrégulière et donc l’appartenance au domaine public maritime doivent être regardés comme établis </w:t>
      </w:r>
      <w:r>
        <w:rPr/>
        <w:t>sans</w:t>
      </w:r>
      <w:r>
        <w:rPr>
          <w:color w:val="000000"/>
        </w:rPr>
        <w:t xml:space="preserve"> qu’il soit </w:t>
      </w:r>
      <w:r>
        <w:rPr/>
        <w:t>besoin</w:t>
      </w:r>
      <w:r>
        <w:rPr>
          <w:color w:val="000000"/>
        </w:rPr>
        <w:t xml:space="preserve"> </w:t>
      </w:r>
      <w:r>
        <w:rPr/>
        <w:t>d’ordonner</w:t>
      </w:r>
      <w:r>
        <w:rPr>
          <w:color w:val="000000"/>
        </w:rPr>
        <w:t xml:space="preserve"> une </w:t>
      </w:r>
      <w:r>
        <w:rPr/>
        <w:t>expertise</w:t>
      </w:r>
      <w:r>
        <w:rPr>
          <w:color w:val="000000"/>
        </w:rPr>
        <w:t xml:space="preserve"> pour délimiter le </w:t>
      </w:r>
      <w:r>
        <w:rPr/>
        <w:t>domaine</w:t>
      </w:r>
      <w:r>
        <w:rPr>
          <w:color w:val="000000"/>
        </w:rPr>
        <w:t xml:space="preserve"> </w:t>
      </w:r>
      <w:r>
        <w:rPr/>
        <w:t>public</w:t>
      </w:r>
      <w:r>
        <w:rPr>
          <w:color w:val="000000"/>
        </w:rPr>
        <w:t xml:space="preserve"> </w:t>
      </w:r>
      <w:r>
        <w:rPr/>
        <w:t>maritime</w:t>
      </w:r>
      <w:r>
        <w:rPr>
          <w:color w:val="000000"/>
        </w:rPr>
        <w:t xml:space="preserve"> au droit des </w:t>
      </w:r>
      <w:r>
        <w:rPr/>
        <w:t>parcelles cadastrées section AK n°s 28 à 38.</w:t>
      </w:r>
      <w:r>
        <w:rPr>
          <w:color w:val="000000"/>
        </w:rPr>
        <w:t xml:space="preserve"> </w:t>
      </w:r>
    </w:p>
    <w:p>
      <w:pPr>
        <w:pStyle w:val="NormalWeb"/>
        <w:spacing w:before="0" w:after="0"/>
        <w:ind w:firstLine="540"/>
        <w:jc w:val="both"/>
        <w:rPr/>
      </w:pPr>
      <w:r>
        <w:rPr/>
        <w:t xml:space="preserve"> </w:t>
      </w:r>
    </w:p>
    <w:p>
      <w:pPr>
        <w:pStyle w:val="NormalWeb"/>
        <w:spacing w:before="0" w:after="0"/>
        <w:ind w:firstLine="540"/>
        <w:jc w:val="both"/>
        <w:rPr>
          <w:color w:val="000000"/>
          <w:shd w:fill="FFFFFF" w:val="clear"/>
        </w:rPr>
      </w:pPr>
      <w:r>
        <w:rPr/>
        <w:t xml:space="preserve">13. </w:t>
      </w:r>
      <w:r>
        <w:rPr>
          <w:color w:val="000000"/>
          <w:shd w:fill="FFFFFF" w:val="clear"/>
        </w:rPr>
        <w:t>La personne qui peut être poursuivie pour contravention de grande voirie est soit celle qui a commis ou pour le compte de laquelle a été commise l’action qui est à l’origine de l’infraction, soit celle sous la garde de laquelle se trouvait l’objet qui a été la cause de la contravention.</w:t>
      </w:r>
    </w:p>
    <w:p>
      <w:pPr>
        <w:pStyle w:val="NormalWeb"/>
        <w:spacing w:before="0" w:after="0"/>
        <w:ind w:firstLine="540"/>
        <w:jc w:val="both"/>
        <w:rPr>
          <w:color w:val="000000"/>
          <w:shd w:fill="FFFFFF" w:val="clear"/>
        </w:rPr>
      </w:pPr>
      <w:r>
        <w:rPr>
          <w:color w:val="000000"/>
          <w:shd w:fill="FFFFFF" w:val="clear"/>
        </w:rPr>
      </w:r>
    </w:p>
    <w:p>
      <w:pPr>
        <w:pStyle w:val="NormalWeb"/>
        <w:spacing w:before="0" w:after="0"/>
        <w:jc w:val="both"/>
        <w:rPr>
          <w:color w:val="000000"/>
        </w:rPr>
      </w:pPr>
      <w:r>
        <w:rPr>
          <w:color w:val="000000"/>
          <w:shd w:fill="FFFFFF" w:val="clear"/>
        </w:rPr>
        <w:t xml:space="preserve">       </w:t>
      </w:r>
      <w:r>
        <w:rPr>
          <w:color w:val="000000"/>
          <w:shd w:fill="FFFFFF" w:val="clear"/>
        </w:rPr>
        <w:t xml:space="preserve">14. Il est constant que la propriété Château Saint Jean et la propriété voisine « Villa Les Rochers » appartenant à la SCI Cap Azur bénéficient toutes les deux du port abri qu’elles se partagent. La société Château Saint Jean soutient qu’elle n’a pas la garde exclusive de la plupart des ouvrages dont la démolition est demandée par l’administration et qui font l’objet de la contravention de grande voirie en litige. Elle ne conteste, toutefois, pas utilement qu’elle a l’usage exclusif des ouvrages situés au Nord-Est de la propriété, situés en dehors du port abri stricto sensu, ni qu’elle en assure le plein contrôle, à savoir, le jardin et la terrasse en encorbellement (photographies 2, 3 et 9 annexées à la contravention), le mur de soutènement, la terrasse et la parcelle engazonnée (photographies 6 et 11) et les débarcadères et les escaliers (photographies 7). En ce qui concerne les ouvrages du port abri stricto sensu, il résulte de l’instruction que font l’objet de la contravention de grande voirie les ouvrages situés au droit des parcelles cadastrées </w:t>
      </w:r>
      <w:r>
        <w:rPr/>
        <w:t xml:space="preserve">section AK n°s 28 à 38. </w:t>
      </w:r>
      <w:r>
        <w:rPr>
          <w:rFonts w:cs="&amp;quot;Times New Roman" w:ascii="&amp;quot;Times New Roman" w:hAnsi="&amp;quot;Times New Roman"/>
          <w:color w:val="000000"/>
        </w:rPr>
        <w:t xml:space="preserve">S’agissant </w:t>
      </w:r>
      <w:r>
        <w:rPr/>
        <w:t xml:space="preserve">plus particulièrement du quai en béton et du garage à bateau situés au Nord-Ouest de la propriété et protégés par un enrochement, il ressort des documents joints par la société requérante et notamment du plan d’occupation temporaire sur le domaine public maritime établi en janvier 2014 par un géomètre-topographe que cet ouvrage et l’enrochement sont clairement identifiés au droit de la parcelle de la société requérante. S’agissant de la digue, est concernée par la contravention de grande voirie, la seule partie qui est rattachée au droit de la propriété « Château Saint Jean ». Il résulte de l’instruction que les ouvrages situés dans le port abri ont donné lieu à des autorisations d’occupation du domaine public dont la dernière a été accordée par l’arrêté du 12 avril 2010 précité, joint à la contravention en litige. La SCI Château Saint Jean a présenté, le 13 janvier 2014, une demande d’autorisation d’occupation temporaire pour ces ouvrages qu’elle a toujours régulièrement entretenus ainsi qu’elle indique dans le recours gracieux qu’elle a formé, le 6 juillet 2015, contre la décision de l’administration du 27 mai 2015 précitée. Il ressort également des pièces du dossier que la SCI a effectué d’importants travaux sur le port et la digue, en septembre 2015, à une date où elle ne disposait plus d’aucune autorisation d’occupation temporaire, pour un montant de 752 028 euros (pièce 10 versée par la requérante). La circonstance que le préfet a parfois demandé à la société requérante, ainsi que cela ressort du dossier s’agissant notamment de la digue, de renforcer certains ouvrages ne fait pas perdre la maîtrise exercée par celle-ci sur les installations du port.  Dans ces conditions, la société requérante, qui décide de l’aménagement et de l’entretien des ouvrages situés, au droit de sa propriété, sur le domaine public maritime et qui exerce, dès lors, un pouvoir de direction et de contrôle sur ces ouvrages, doit être regardée comme ayant leur garde effective. </w:t>
      </w:r>
      <w:r>
        <w:rPr>
          <w:color w:val="000000"/>
          <w:shd w:fill="FFFFFF" w:val="clear"/>
        </w:rPr>
        <w:t>Il s'ensuit que c'est à bon droit que le préfet a engagé des poursuites, pour ces ouvrages, à son encontre pour contravention de grande voirie.</w:t>
      </w:r>
    </w:p>
    <w:p>
      <w:pPr>
        <w:pStyle w:val="NormalWeb"/>
        <w:spacing w:before="0" w:after="0"/>
        <w:ind w:firstLine="540"/>
        <w:jc w:val="both"/>
        <w:rPr>
          <w:color w:val="000000"/>
        </w:rPr>
      </w:pPr>
      <w:r>
        <w:rPr>
          <w:color w:val="000000"/>
        </w:rPr>
      </w:r>
    </w:p>
    <w:p>
      <w:pPr>
        <w:pStyle w:val="NormalWeb"/>
        <w:spacing w:before="0" w:after="0"/>
        <w:ind w:firstLine="540"/>
        <w:jc w:val="both"/>
        <w:rPr/>
      </w:pPr>
      <w:r>
        <w:rPr/>
      </w:r>
    </w:p>
    <w:p>
      <w:pPr>
        <w:pStyle w:val="NormalWeb"/>
        <w:spacing w:before="0" w:after="0"/>
        <w:ind w:firstLine="540"/>
        <w:jc w:val="both"/>
        <w:rPr/>
      </w:pPr>
      <w:r>
        <w:rPr/>
        <w:t>15. La SCI Château Saint Jean soutient que les dispositions de l’article L.160-6 du code de l’urbanisme ne sont pas applicables à une propriété et à des ouvrages édifiés avant le 1</w:t>
      </w:r>
      <w:r>
        <w:rPr>
          <w:vertAlign w:val="superscript"/>
        </w:rPr>
        <w:t>er</w:t>
      </w:r>
      <w:r>
        <w:rPr/>
        <w:t xml:space="preserve"> janvier 1976, à un endroit où un accès piétonnier n’est, en tout état de cause, pas envisageable. Il ne résulte, toutefois, pas de l’instruction que la contravention de grande voirie poursuit l’objectif de créer un cheminement </w:t>
      </w:r>
      <w:r>
        <w:rPr>
          <w:color w:val="000000"/>
          <w:shd w:fill="FFFFFF" w:val="clear"/>
        </w:rPr>
        <w:t>des piétons ni leur libre accès au rivage de la mer</w:t>
      </w:r>
      <w:r>
        <w:rPr/>
        <w:t xml:space="preserve"> alors qu’il est constant que cet accès est très difficile au droit de la propriété requérante et ce, quand bien même l’administration n’a pas exclu, dans la décision du 10 août 2015 précitée, la possibilité d’étudier, à l’avenir, un projet de création d’un chemin piétonnier. Ainsi qu’il a dit aux points précédents, le préfet des Alpes-Maritimes a entendu demander la démolition des ouvrages en raison de leur implantation sur le domaine public maritime. Le moyen tiré de la méconnaissance des dispositions de l’article L. 160-6 du code de l’urbanisme est inopérant et ne peut, dès lors, qu’être écarté.  </w:t>
      </w:r>
    </w:p>
    <w:p>
      <w:pPr>
        <w:pStyle w:val="NormalWeb"/>
        <w:spacing w:before="0" w:after="0"/>
        <w:ind w:firstLine="540"/>
        <w:jc w:val="both"/>
        <w:rPr/>
      </w:pPr>
      <w:r>
        <w:rPr/>
      </w:r>
    </w:p>
    <w:p>
      <w:pPr>
        <w:pStyle w:val="NormalWeb"/>
        <w:spacing w:before="0" w:after="0"/>
        <w:ind w:firstLine="540"/>
        <w:jc w:val="both"/>
        <w:rPr>
          <w:color w:val="000000"/>
        </w:rPr>
      </w:pPr>
      <w:r>
        <w:rPr/>
        <w:t>16. P</w:t>
      </w:r>
      <w:r>
        <w:rPr>
          <w:color w:val="000000"/>
        </w:rPr>
        <w:t>ar la décision n° 2013</w:t>
        <w:noBreakHyphen/>
        <w:t xml:space="preserve">316 QPC du 24 mai 2013 précitée, le Conseil constitutionnel a déclaré le 1° de l’article L. 2111-4 du code général de la propriété des personnes publiques conforme à la Constitution sous réserve que le propriétaire ayant, sur le fondement de l’article 33 de la loi du 16 septembre 1807, élevé une digue à la mer sur sa propriété privée ne soit pas forcé de la détruire à ses frais lorsque cet ouvrage se trouve par la suite incorporé au domaine public maritime naturel en raison de la progression du rivage de la mer. La digue en litige, qui a été édifiée dans la mer, ne relève pas de cette réserve d’interprétation édictée par le Conseil constitutionnel. Sa démolition ne peut, dès lors, être regardée comme « portant atteinte à la propriété de la SCI Château Saint Jean » ainsi que l’allègue la requérante. Si la société Château Saint Jean fait valoir que cette digue joue un double rôle de lutte contre l’érosion marine et de protection de différents ouvrages, embarcadère et quais, accessibles au public y accédant par voie navale, ces considérations dont l’exactitude n’est au demeurant pas établie sont sans incidence sur le maintien sans droit ni titre de l’ensemble de ces ouvrages sur le domaine public maritime alors que les dispositions de l’article L. 2111-4 poursuivent l’objectif de protection du rivage de la mer dans l’intérêt de l’ensemble des usagers. Il ne résulte pas de l’instruction, au surplus, que la digue constituerait un ouvrage indispensable à la protection de la route départementale, aucune précision n’étant apportée par la société requérante pour apprécier la réalité du rôle de protection joué par cette digue sur des ouvrages publics. En tout état de cause, </w:t>
      </w:r>
      <w:r>
        <w:rPr>
          <w:rFonts w:cs="&amp;quot;Times New Roman" w:ascii="&amp;quot;Times New Roman" w:hAnsi="&amp;quot;Times New Roman"/>
          <w:color w:val="000000"/>
        </w:rPr>
        <w:t xml:space="preserve">saisi par le </w:t>
      </w:r>
      <w:r>
        <w:rPr/>
        <w:t>préfet</w:t>
      </w:r>
      <w:r>
        <w:rPr>
          <w:rFonts w:cs="&amp;quot;Times New Roman" w:ascii="&amp;quot;Times New Roman" w:hAnsi="&amp;quot;Times New Roman"/>
          <w:color w:val="000000"/>
        </w:rPr>
        <w:t xml:space="preserve"> d’un procès-verbal constatant une occupation irrégulière du domaine public, </w:t>
      </w:r>
      <w:r>
        <w:rPr>
          <w:color w:val="000000"/>
        </w:rPr>
        <w:t>le</w:t>
      </w:r>
      <w:r>
        <w:rPr>
          <w:rFonts w:cs="&amp;quot;Times New Roman" w:ascii="&amp;quot;Times New Roman" w:hAnsi="&amp;quot;Times New Roman"/>
          <w:color w:val="000000"/>
        </w:rPr>
        <w:t xml:space="preserve"> juge de la </w:t>
      </w:r>
      <w:r>
        <w:rPr/>
        <w:t>contravention</w:t>
      </w:r>
      <w:r>
        <w:rPr>
          <w:rFonts w:cs="&amp;quot;Times New Roman" w:ascii="&amp;quot;Times New Roman" w:hAnsi="&amp;quot;Times New Roman"/>
          <w:color w:val="000000"/>
        </w:rPr>
        <w:t xml:space="preserve"> de </w:t>
      </w:r>
      <w:r>
        <w:rPr/>
        <w:t>grande</w:t>
      </w:r>
      <w:r>
        <w:rPr>
          <w:rFonts w:cs="&amp;quot;Times New Roman" w:ascii="&amp;quot;Times New Roman" w:hAnsi="&amp;quot;Times New Roman"/>
          <w:color w:val="000000"/>
        </w:rPr>
        <w:t xml:space="preserve"> </w:t>
      </w:r>
      <w:r>
        <w:rPr/>
        <w:t>voirie</w:t>
      </w:r>
      <w:r>
        <w:rPr>
          <w:rFonts w:cs="&amp;quot;Times New Roman" w:ascii="&amp;quot;Times New Roman" w:hAnsi="&amp;quot;Times New Roman"/>
          <w:color w:val="000000"/>
        </w:rPr>
        <w:t xml:space="preserve"> est tenu d’y faire droit sous la seule réserve que des </w:t>
      </w:r>
      <w:r>
        <w:rPr/>
        <w:t>intérêts</w:t>
      </w:r>
      <w:r>
        <w:rPr>
          <w:rFonts w:cs="&amp;quot;Times New Roman" w:ascii="&amp;quot;Times New Roman" w:hAnsi="&amp;quot;Times New Roman"/>
          <w:color w:val="000000"/>
        </w:rPr>
        <w:t xml:space="preserve"> </w:t>
      </w:r>
      <w:r>
        <w:rPr/>
        <w:t>généraux</w:t>
      </w:r>
      <w:r>
        <w:rPr>
          <w:rFonts w:cs="&amp;quot;Times New Roman" w:ascii="&amp;quot;Times New Roman" w:hAnsi="&amp;quot;Times New Roman"/>
          <w:color w:val="000000"/>
        </w:rPr>
        <w:t xml:space="preserve">, tenant notamment aux nécessités de l’ordre public, n’y fassent obstacle. Il en résulte que, lorsque l’atteinte au domaine public procède de l’édification d’un ouvrage public, c’est au seul </w:t>
      </w:r>
      <w:r>
        <w:rPr/>
        <w:t>préfet</w:t>
      </w:r>
      <w:r>
        <w:rPr>
          <w:rFonts w:cs="&amp;quot;Times New Roman" w:ascii="&amp;quot;Times New Roman" w:hAnsi="&amp;quot;Times New Roman"/>
          <w:color w:val="000000"/>
        </w:rPr>
        <w:t xml:space="preserve"> qu’il appartient d’apprécier si une régularisation de la situation de l’ouvrage public demeure possible et si sa démolition entraînerait, </w:t>
      </w:r>
      <w:r>
        <w:rPr/>
        <w:t>au</w:t>
      </w:r>
      <w:r>
        <w:rPr>
          <w:rFonts w:cs="&amp;quot;Times New Roman" w:ascii="&amp;quot;Times New Roman" w:hAnsi="&amp;quot;Times New Roman"/>
          <w:color w:val="000000"/>
        </w:rPr>
        <w:t xml:space="preserve"> regard de la balance des </w:t>
      </w:r>
      <w:r>
        <w:rPr/>
        <w:t>intérêts</w:t>
      </w:r>
      <w:r>
        <w:rPr>
          <w:rFonts w:cs="&amp;quot;Times New Roman" w:ascii="&amp;quot;Times New Roman" w:hAnsi="&amp;quot;Times New Roman"/>
          <w:color w:val="000000"/>
        </w:rPr>
        <w:t xml:space="preserve"> en présence, une atteinte excessive à </w:t>
      </w:r>
      <w:r>
        <w:rPr/>
        <w:t>l’intérêt</w:t>
      </w:r>
      <w:r>
        <w:rPr>
          <w:rFonts w:cs="&amp;quot;Times New Roman" w:ascii="&amp;quot;Times New Roman" w:hAnsi="&amp;quot;Times New Roman"/>
          <w:color w:val="000000"/>
        </w:rPr>
        <w:t xml:space="preserve"> </w:t>
      </w:r>
      <w:r>
        <w:rPr/>
        <w:t>général</w:t>
      </w:r>
      <w:r>
        <w:rPr>
          <w:rFonts w:cs="&amp;quot;Times New Roman" w:ascii="&amp;quot;Times New Roman" w:hAnsi="&amp;quot;Times New Roman"/>
          <w:color w:val="000000"/>
        </w:rPr>
        <w:t xml:space="preserve">, soit avant d’engager la procédure de </w:t>
      </w:r>
      <w:r>
        <w:rPr/>
        <w:t>contravention</w:t>
      </w:r>
      <w:r>
        <w:rPr>
          <w:rFonts w:cs="&amp;quot;Times New Roman" w:ascii="&amp;quot;Times New Roman" w:hAnsi="&amp;quot;Times New Roman"/>
          <w:color w:val="000000"/>
        </w:rPr>
        <w:t xml:space="preserve"> de </w:t>
      </w:r>
      <w:r>
        <w:rPr/>
        <w:t>grande</w:t>
      </w:r>
      <w:r>
        <w:rPr>
          <w:rFonts w:cs="&amp;quot;Times New Roman" w:ascii="&amp;quot;Times New Roman" w:hAnsi="&amp;quot;Times New Roman"/>
          <w:color w:val="000000"/>
        </w:rPr>
        <w:t xml:space="preserve"> </w:t>
      </w:r>
      <w:r>
        <w:rPr/>
        <w:t>voirie</w:t>
      </w:r>
      <w:r>
        <w:rPr>
          <w:rFonts w:cs="&amp;quot;Times New Roman" w:ascii="&amp;quot;Times New Roman" w:hAnsi="&amp;quot;Times New Roman"/>
          <w:color w:val="000000"/>
        </w:rPr>
        <w:t xml:space="preserve"> en transmettant au juge le procès-verbal, soit après l’engagement de la procédure dont il peut se désister. Dans ses écritures, le préfet a souligné que « …l’atteinte au domaine public routier soulevée par la société requérante, n’est basée sur aucun fondement… ». Le préfet a également expressément rejeté l’atteinte alléguée par la société requérante à l’environnement en cas de démolition des ouvrages. Par suite, les moyens tirés de l’</w:t>
      </w:r>
      <w:r>
        <w:rPr>
          <w:color w:val="000000"/>
        </w:rPr>
        <w:t xml:space="preserve">atteinte au « domaine public routier », à l’environnement ou à la sécurité publique, en cas de démolition des ouvrages, pour contester le bien-fondé de la contravention en litige, ne peuvent pas être utilement soutenus dès lors que </w:t>
      </w:r>
      <w:r>
        <w:rPr>
          <w:rFonts w:cs="&amp;quot;Times New Roman" w:ascii="&amp;quot;Times New Roman" w:hAnsi="&amp;quot;Times New Roman"/>
          <w:color w:val="000000"/>
        </w:rPr>
        <w:t>saisi d’un procès</w:t>
        <w:noBreakHyphen/>
        <w:t xml:space="preserve">verbal constatant une occupation irrégulière du domaine public, le juge de la </w:t>
      </w:r>
      <w:r>
        <w:rPr/>
        <w:t>contravention</w:t>
      </w:r>
      <w:r>
        <w:rPr>
          <w:rFonts w:cs="&amp;quot;Times New Roman" w:ascii="&amp;quot;Times New Roman" w:hAnsi="&amp;quot;Times New Roman"/>
          <w:color w:val="000000"/>
        </w:rPr>
        <w:t xml:space="preserve"> de </w:t>
      </w:r>
      <w:r>
        <w:rPr/>
        <w:t>grande</w:t>
      </w:r>
      <w:r>
        <w:rPr>
          <w:rFonts w:cs="&amp;quot;Times New Roman" w:ascii="&amp;quot;Times New Roman" w:hAnsi="&amp;quot;Times New Roman"/>
          <w:color w:val="000000"/>
        </w:rPr>
        <w:t xml:space="preserve"> </w:t>
      </w:r>
      <w:r>
        <w:rPr/>
        <w:t>voirie</w:t>
      </w:r>
      <w:r>
        <w:rPr>
          <w:rFonts w:cs="&amp;quot;Times New Roman" w:ascii="&amp;quot;Times New Roman" w:hAnsi="&amp;quot;Times New Roman"/>
          <w:color w:val="000000"/>
        </w:rPr>
        <w:t xml:space="preserve"> est tenu d’ordonner la remise en état du domaine public.</w:t>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 xml:space="preserve">17. De même, est sans incidence sur le bien-fondé de la contravention en litige, la circonstance que certains ouvrages à démolir s’intègreraient parfaitement dans le paysage alors qu’au surplus, si l’architecte des bâtiments de France a émis un avis favorable au maintien des ouvrages maritimes présentant un caractère patrimonial, il n’a pas retenu que les ouvrages énumérés dans le procès-verbal de contravention devaient être maintenus dans un site </w:t>
      </w:r>
      <w:r>
        <w:rPr>
          <w:color w:val="000000"/>
          <w:spacing w:val="-1"/>
        </w:rPr>
        <w:t>r</w:t>
      </w:r>
      <w:r>
        <w:rPr>
          <w:color w:val="000000"/>
        </w:rPr>
        <w:t>épe</w:t>
      </w:r>
      <w:r>
        <w:rPr>
          <w:color w:val="000000"/>
          <w:spacing w:val="-1"/>
        </w:rPr>
        <w:t>rt</w:t>
      </w:r>
      <w:r>
        <w:rPr>
          <w:color w:val="000000"/>
        </w:rPr>
        <w:t>orié</w:t>
      </w:r>
      <w:r>
        <w:rPr>
          <w:color w:val="000000"/>
          <w:spacing w:val="3"/>
        </w:rPr>
        <w:t xml:space="preserve"> </w:t>
      </w:r>
      <w:r>
        <w:rPr>
          <w:color w:val="000000"/>
        </w:rPr>
        <w:t>comme espace remarquable</w:t>
      </w:r>
      <w:r>
        <w:rPr>
          <w:color w:val="000000"/>
          <w:spacing w:val="18"/>
        </w:rPr>
        <w:t xml:space="preserve"> </w:t>
      </w:r>
      <w:r>
        <w:rPr>
          <w:color w:val="000000"/>
        </w:rPr>
        <w:t>par</w:t>
      </w:r>
      <w:r>
        <w:rPr>
          <w:color w:val="000000"/>
          <w:spacing w:val="18"/>
        </w:rPr>
        <w:t xml:space="preserve"> </w:t>
      </w:r>
      <w:r>
        <w:rPr>
          <w:color w:val="000000"/>
        </w:rPr>
        <w:t>la</w:t>
      </w:r>
      <w:r>
        <w:rPr>
          <w:color w:val="000000"/>
          <w:spacing w:val="18"/>
        </w:rPr>
        <w:t xml:space="preserve"> </w:t>
      </w:r>
      <w:r>
        <w:rPr>
          <w:color w:val="000000"/>
        </w:rPr>
        <w:t>di</w:t>
      </w:r>
      <w:r>
        <w:rPr>
          <w:color w:val="000000"/>
          <w:spacing w:val="-1"/>
        </w:rPr>
        <w:t>r</w:t>
      </w:r>
      <w:r>
        <w:rPr>
          <w:color w:val="000000"/>
        </w:rPr>
        <w:t>ective</w:t>
      </w:r>
      <w:r>
        <w:rPr>
          <w:color w:val="000000"/>
          <w:spacing w:val="18"/>
        </w:rPr>
        <w:t xml:space="preserve"> </w:t>
      </w:r>
      <w:r>
        <w:rPr>
          <w:color w:val="000000"/>
        </w:rPr>
        <w:t>territ</w:t>
      </w:r>
      <w:r>
        <w:rPr>
          <w:color w:val="000000"/>
          <w:spacing w:val="-1"/>
        </w:rPr>
        <w:t>o</w:t>
      </w:r>
      <w:r>
        <w:rPr>
          <w:color w:val="000000"/>
        </w:rPr>
        <w:t>riale</w:t>
      </w:r>
      <w:r>
        <w:rPr>
          <w:color w:val="000000"/>
          <w:spacing w:val="18"/>
        </w:rPr>
        <w:t xml:space="preserve"> </w:t>
      </w:r>
      <w:r>
        <w:rPr>
          <w:color w:val="000000"/>
          <w:spacing w:val="-1"/>
        </w:rPr>
        <w:t>d</w:t>
      </w:r>
      <w:r>
        <w:rPr>
          <w:color w:val="000000"/>
        </w:rPr>
        <w:t>’a</w:t>
      </w:r>
      <w:r>
        <w:rPr>
          <w:color w:val="000000"/>
          <w:spacing w:val="-2"/>
        </w:rPr>
        <w:t>m</w:t>
      </w:r>
      <w:r>
        <w:rPr>
          <w:color w:val="000000"/>
        </w:rPr>
        <w:t>énag</w:t>
      </w:r>
      <w:r>
        <w:rPr>
          <w:color w:val="000000"/>
          <w:spacing w:val="1"/>
        </w:rPr>
        <w:t>e</w:t>
      </w:r>
      <w:r>
        <w:rPr>
          <w:color w:val="000000"/>
          <w:spacing w:val="-2"/>
        </w:rPr>
        <w:t>m</w:t>
      </w:r>
      <w:r>
        <w:rPr>
          <w:color w:val="000000"/>
          <w:spacing w:val="1"/>
        </w:rPr>
        <w:t>e</w:t>
      </w:r>
      <w:r>
        <w:rPr>
          <w:color w:val="000000"/>
          <w:spacing w:val="-1"/>
        </w:rPr>
        <w:t>n</w:t>
      </w:r>
      <w:r>
        <w:rPr>
          <w:color w:val="000000"/>
        </w:rPr>
        <w:t>t</w:t>
      </w:r>
      <w:r>
        <w:rPr>
          <w:color w:val="000000"/>
          <w:spacing w:val="18"/>
        </w:rPr>
        <w:t xml:space="preserve"> </w:t>
      </w:r>
      <w:r>
        <w:rPr>
          <w:color w:val="000000"/>
        </w:rPr>
        <w:t>des</w:t>
      </w:r>
      <w:r>
        <w:rPr>
          <w:color w:val="000000"/>
          <w:spacing w:val="18"/>
        </w:rPr>
        <w:t xml:space="preserve"> </w:t>
      </w:r>
      <w:r>
        <w:rPr>
          <w:color w:val="000000"/>
        </w:rPr>
        <w:t>Alpes-Mariti</w:t>
      </w:r>
      <w:r>
        <w:rPr>
          <w:color w:val="000000"/>
          <w:spacing w:val="-2"/>
        </w:rPr>
        <w:t>m</w:t>
      </w:r>
      <w:r>
        <w:rPr>
          <w:color w:val="000000"/>
        </w:rPr>
        <w:t>es</w:t>
      </w:r>
      <w:r>
        <w:rPr>
          <w:color w:val="000000"/>
          <w:spacing w:val="18"/>
        </w:rPr>
        <w:t xml:space="preserve"> </w:t>
      </w:r>
      <w:r>
        <w:rPr>
          <w:color w:val="000000"/>
        </w:rPr>
        <w:t>approuvée le</w:t>
      </w:r>
      <w:r>
        <w:rPr>
          <w:color w:val="000000"/>
          <w:spacing w:val="30"/>
        </w:rPr>
        <w:t xml:space="preserve"> </w:t>
      </w:r>
      <w:r>
        <w:rPr>
          <w:color w:val="000000"/>
        </w:rPr>
        <w:t>2</w:t>
      </w:r>
      <w:r>
        <w:rPr>
          <w:color w:val="000000"/>
          <w:spacing w:val="30"/>
        </w:rPr>
        <w:t xml:space="preserve"> </w:t>
      </w:r>
      <w:r>
        <w:rPr>
          <w:color w:val="000000"/>
        </w:rPr>
        <w:t>déce</w:t>
      </w:r>
      <w:r>
        <w:rPr>
          <w:color w:val="000000"/>
          <w:spacing w:val="-2"/>
        </w:rPr>
        <w:t>m</w:t>
      </w:r>
      <w:r>
        <w:rPr>
          <w:color w:val="000000"/>
        </w:rPr>
        <w:t>bre</w:t>
      </w:r>
      <w:r>
        <w:rPr>
          <w:color w:val="000000"/>
          <w:spacing w:val="30"/>
        </w:rPr>
        <w:t xml:space="preserve"> </w:t>
      </w:r>
      <w:r>
        <w:rPr>
          <w:color w:val="000000"/>
        </w:rPr>
        <w:t>2003,</w:t>
      </w:r>
      <w:r>
        <w:rPr>
          <w:color w:val="000000"/>
          <w:spacing w:val="30"/>
        </w:rPr>
        <w:t xml:space="preserve"> </w:t>
      </w:r>
      <w:r>
        <w:rPr>
          <w:color w:val="000000"/>
        </w:rPr>
        <w:t>au</w:t>
      </w:r>
      <w:r>
        <w:rPr>
          <w:color w:val="000000"/>
          <w:spacing w:val="30"/>
        </w:rPr>
        <w:t xml:space="preserve"> </w:t>
      </w:r>
      <w:r>
        <w:rPr>
          <w:color w:val="000000"/>
        </w:rPr>
        <w:t>sens</w:t>
      </w:r>
      <w:r>
        <w:rPr>
          <w:color w:val="000000"/>
          <w:spacing w:val="30"/>
        </w:rPr>
        <w:t xml:space="preserve"> </w:t>
      </w:r>
      <w:r>
        <w:rPr>
          <w:color w:val="000000"/>
        </w:rPr>
        <w:t>de</w:t>
      </w:r>
      <w:r>
        <w:rPr>
          <w:color w:val="000000"/>
          <w:spacing w:val="30"/>
        </w:rPr>
        <w:t xml:space="preserve"> </w:t>
      </w:r>
      <w:r>
        <w:rPr>
          <w:color w:val="000000"/>
        </w:rPr>
        <w:t>l’article</w:t>
      </w:r>
      <w:r>
        <w:rPr>
          <w:color w:val="000000"/>
          <w:spacing w:val="30"/>
        </w:rPr>
        <w:t xml:space="preserve"> </w:t>
      </w:r>
      <w:r>
        <w:rPr>
          <w:color w:val="000000"/>
        </w:rPr>
        <w:t>L.</w:t>
      </w:r>
      <w:r>
        <w:rPr>
          <w:color w:val="000000"/>
          <w:spacing w:val="30"/>
        </w:rPr>
        <w:t xml:space="preserve"> </w:t>
      </w:r>
      <w:r>
        <w:rPr>
          <w:color w:val="000000"/>
        </w:rPr>
        <w:t>14</w:t>
      </w:r>
      <w:r>
        <w:rPr>
          <w:color w:val="000000"/>
          <w:spacing w:val="-1"/>
        </w:rPr>
        <w:t>6</w:t>
      </w:r>
      <w:r>
        <w:rPr>
          <w:color w:val="000000"/>
        </w:rPr>
        <w:t>-6</w:t>
      </w:r>
      <w:r>
        <w:rPr>
          <w:color w:val="000000"/>
          <w:spacing w:val="29"/>
        </w:rPr>
        <w:t xml:space="preserve"> </w:t>
      </w:r>
      <w:r>
        <w:rPr>
          <w:color w:val="000000"/>
        </w:rPr>
        <w:t>du</w:t>
      </w:r>
      <w:r>
        <w:rPr>
          <w:color w:val="000000"/>
          <w:spacing w:val="30"/>
        </w:rPr>
        <w:t xml:space="preserve"> </w:t>
      </w:r>
      <w:r>
        <w:rPr>
          <w:color w:val="000000"/>
        </w:rPr>
        <w:t>code</w:t>
      </w:r>
      <w:r>
        <w:rPr>
          <w:color w:val="000000"/>
          <w:spacing w:val="30"/>
        </w:rPr>
        <w:t xml:space="preserve"> </w:t>
      </w:r>
      <w:r>
        <w:rPr>
          <w:color w:val="000000"/>
          <w:spacing w:val="-1"/>
        </w:rPr>
        <w:t>d</w:t>
      </w:r>
      <w:r>
        <w:rPr>
          <w:color w:val="000000"/>
        </w:rPr>
        <w:t>e</w:t>
      </w:r>
      <w:r>
        <w:rPr>
          <w:color w:val="000000"/>
          <w:spacing w:val="30"/>
        </w:rPr>
        <w:t xml:space="preserve"> </w:t>
      </w:r>
      <w:r>
        <w:rPr>
          <w:color w:val="000000"/>
        </w:rPr>
        <w:t>l’</w:t>
      </w:r>
      <w:r>
        <w:rPr>
          <w:color w:val="000000"/>
          <w:spacing w:val="-1"/>
        </w:rPr>
        <w:t>u</w:t>
      </w:r>
      <w:r>
        <w:rPr>
          <w:color w:val="000000"/>
        </w:rPr>
        <w:t>rbanis</w:t>
      </w:r>
      <w:r>
        <w:rPr>
          <w:color w:val="000000"/>
          <w:spacing w:val="-2"/>
        </w:rPr>
        <w:t>m</w:t>
      </w:r>
      <w:r>
        <w:rPr>
          <w:color w:val="000000"/>
        </w:rPr>
        <w:t>e.</w:t>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18. Il résulte de ce qui précède que la SCI Château Saint Jean, a maintenu sans autorisation sur le domaine public maritime des installations d’une superficie de 1937 m² environ. La société ne peut se prévaloir d'aucun droit réel sur ces installations édifiées sur le domaine public maritime. Par suite, l'obligation de démolition et de remise en l'état des lieux ne constitue pas une mesure prohibée par l’article 1</w:t>
      </w:r>
      <w:r>
        <w:rPr>
          <w:color w:val="000000"/>
          <w:vertAlign w:val="superscript"/>
        </w:rPr>
        <w:t>er</w:t>
      </w:r>
      <w:r>
        <w:rPr>
          <w:color w:val="000000"/>
        </w:rPr>
        <w:t xml:space="preserve"> du premier protocole additionnel à la convention européenne de sauvegarde des droits de l'homme et des libertés fondamentales en vertu duquel nul ne peut être privé de sa propriété que pour cause d'utilité publique.</w:t>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 xml:space="preserve">19.  La société Château Saint Jean soutient que la contravention en litige, qui n’a prévu aucune indemnisation, méconnaît les stipulations de l’accord </w:t>
      </w:r>
      <w:r>
        <w:rPr>
          <w:color w:val="000000"/>
          <w:shd w:fill="FFFFFF" w:val="clear"/>
        </w:rPr>
        <w:t>entre la République française et l'Etat des Emirats Arabes Unis sur l'encouragement et la protection réciproques des investissements, publié par le décret n° 95-366 du 3 avril 1995 et entré en vigueur le 10 janvier 1995. Selon les stipulations de l’article 6 de cet accord « </w:t>
      </w:r>
      <w:r>
        <w:rPr>
          <w:i/>
          <w:color w:val="000000"/>
          <w:shd w:fill="FFFFFF" w:val="clear"/>
        </w:rPr>
        <w:t>… Les parties contractantes ne prennent pas de mesure d’expropriation ou de nationalisation ou toutes autres mesures, quels qu’en soient la nature et le champ d’application dont l’effet est de déposséder, directement ou indirectement, les investisseurs de l’autre partie des investissements leur appartenant, sur leur territoire, dans leur zone maritime, si ce n’est pour cause d’utilité publique et à condition que ces mesures soient mise en œuvre conformément à leur législation et ne soient ni discriminatoires ni contraires à un engagement particulier. Les mesures de dépossession qui pourraient être prises doivent donner lieu au paiement d’une indemnité prompte et adéquate dont le montant, calculé sur la valeur réelle des investissements concernés, doit être évalué par rapport à une situation économique normale et antérieure à toute menace de dépossession</w:t>
      </w:r>
      <w:r>
        <w:rPr>
          <w:color w:val="000000"/>
          <w:shd w:fill="FFFFFF" w:val="clear"/>
        </w:rPr>
        <w:t xml:space="preserve">… ». Si la société requérante fait valoir que la condamnation à démolir les ouvrages, a pour effet, de la déposséder d’une part substantielle de sa propriété et entraîne des pertes pour son propriétaire, citoyen des Emirats Arabes Unis, elle ne peut, toutefois, à supposer même que l’accord bilatéral précité soit applicable à l’acquisition du Château Saint Jean par la SCI requérante, demander, au titre de cet accord, une indemnisation à l’Etat français en l’absence de toute dépossession, les ouvrages litigieux situés sur le domaine public maritime, qui est inaliénable, ne pouvant, en aucun cas, être regardés comme ayant constitué des investissements lui appartenant. Par suite, le moyen tiré de la violation des stipulations de cet accord bilatéral entre la République française et l'Etat des Emirats Arabes Unis ne peut qu’être écarté.   </w:t>
      </w:r>
    </w:p>
    <w:p>
      <w:pPr>
        <w:pStyle w:val="Normal"/>
        <w:spacing w:lineRule="auto" w:line="240" w:before="0" w:after="0"/>
        <w:ind w:firstLine="85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0" w:after="0"/>
        <w:jc w:val="both"/>
        <w:rPr>
          <w:color w:val="000000"/>
        </w:rPr>
      </w:pPr>
      <w:r>
        <w:rPr>
          <w:color w:val="000000"/>
        </w:rPr>
        <w:t xml:space="preserve">    </w:t>
      </w:r>
      <w:r>
        <w:rPr>
          <w:color w:val="000000"/>
        </w:rPr>
        <w:t xml:space="preserve">20. Il résulte de ce qui précède que l’ensemble des moyens tirés de ce que l’infraction n’est pas constituée doivent être écartés. Par suite, la demande de relaxe de la SCI Château Saint Jean des fins de poursuite engagées contre elle ne peut qu’être rejetée. </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           </w:t>
      </w:r>
      <w:r>
        <w:rPr>
          <w:b/>
          <w:color w:val="000000"/>
          <w:u w:val="single"/>
        </w:rPr>
        <w:t>Sur l’action publique</w:t>
      </w:r>
      <w:r>
        <w:rPr>
          <w:color w:val="000000"/>
        </w:rPr>
        <w:t xml:space="preserve"> : </w:t>
      </w:r>
    </w:p>
    <w:p>
      <w:pPr>
        <w:pStyle w:val="NormalWeb"/>
        <w:spacing w:before="0" w:after="0"/>
        <w:jc w:val="both"/>
        <w:rPr>
          <w:color w:val="000000"/>
        </w:rPr>
      </w:pPr>
      <w:r>
        <w:rPr>
          <w:color w:val="000000"/>
        </w:rPr>
      </w:r>
    </w:p>
    <w:p>
      <w:pPr>
        <w:pStyle w:val="NormalWeb"/>
        <w:spacing w:before="0" w:after="0"/>
        <w:jc w:val="both"/>
        <w:rPr>
          <w:rFonts w:ascii="&amp;quot;Times New Roman" w:hAnsi="&amp;quot;Times New Roman" w:cs="&amp;quot;Times New Roman"/>
          <w:color w:val="000000"/>
        </w:rPr>
      </w:pPr>
      <w:r>
        <w:rPr>
          <w:color w:val="000000"/>
        </w:rPr>
        <w:t xml:space="preserve">   </w:t>
      </w:r>
      <w:r>
        <w:rPr>
          <w:color w:val="000000"/>
        </w:rPr>
        <w:t xml:space="preserve">21. </w:t>
      </w:r>
      <w:r>
        <w:rPr>
          <w:rFonts w:cs="&amp;quot;Times New Roman" w:ascii="&amp;quot;Times New Roman" w:hAnsi="&amp;quot;Times New Roman"/>
          <w:color w:val="000000"/>
        </w:rPr>
        <w:t>Aux termes de l’article 1</w:t>
      </w:r>
      <w:r>
        <w:rPr>
          <w:rFonts w:cs="&amp;quot;Times New Roman" w:ascii="&amp;quot;Times New Roman" w:hAnsi="&amp;quot;Times New Roman"/>
          <w:color w:val="000000"/>
          <w:sz w:val="16"/>
          <w:szCs w:val="16"/>
          <w:vertAlign w:val="superscript"/>
        </w:rPr>
        <w:t>er</w:t>
      </w:r>
      <w:r>
        <w:rPr>
          <w:rFonts w:cs="&amp;quot;Times New Roman" w:ascii="&amp;quot;Times New Roman" w:hAnsi="&amp;quot;Times New Roman"/>
          <w:color w:val="000000"/>
        </w:rPr>
        <w:t xml:space="preserve"> du décret du 25 février 2003 : « </w:t>
      </w:r>
      <w:r>
        <w:rPr>
          <w:rFonts w:cs="&amp;quot;Times New Roman" w:ascii="&amp;quot;Times New Roman" w:hAnsi="&amp;quot;Times New Roman"/>
          <w:i/>
          <w:iCs/>
          <w:color w:val="000000"/>
        </w:rPr>
        <w:t>Toute infraction en matière de grande voirie commise sur le domaine public maritime en dehors des ports, et autres que celles concernant les amers, feux, phares et centres de surveillance de la navigation prévues par la loi du 27 novembre 1987 susvisée, est punie de la peine d’amende prévue par l’article 131-13 du code pénal pour les contraventions de la 5ème classe (…)</w:t>
      </w:r>
      <w:r>
        <w:rPr>
          <w:rFonts w:cs="&amp;quot;Times New Roman" w:ascii="&amp;quot;Times New Roman" w:hAnsi="&amp;quot;Times New Roman"/>
          <w:color w:val="000000"/>
        </w:rPr>
        <w:t xml:space="preserve"> ». Aux termes de l’article 131-13 du code pénal : « </w:t>
      </w:r>
      <w:r>
        <w:rPr>
          <w:rFonts w:cs="&amp;quot;Times New Roman" w:ascii="&amp;quot;Times New Roman" w:hAnsi="&amp;quot;Times New Roman"/>
          <w:i/>
          <w:iCs/>
          <w:color w:val="000000"/>
        </w:rPr>
        <w:t xml:space="preserve">(…) le montant de l’amende est le suivant : (…) 5° 1 500 euros au plus pour les contraventions de la cinquième classe (…) </w:t>
      </w:r>
      <w:r>
        <w:rPr>
          <w:rFonts w:cs="&amp;quot;Times New Roman" w:ascii="&amp;quot;Times New Roman" w:hAnsi="&amp;quot;Times New Roman"/>
          <w:color w:val="000000"/>
        </w:rPr>
        <w:t xml:space="preserve">». </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22. Il y a lieu, dans les circonstances de l’espèce, de condamner la SCI Le Château Saint Jean au paiement d’une amende de 1 500 euros.</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pPr>
      <w:r>
        <w:rPr>
          <w:rFonts w:eastAsia="&amp;quot;Times New Roman" w:cs="&amp;quot;Times New Roman" w:ascii="&amp;quot;Times New Roman" w:hAnsi="&amp;quot;Times New Roman"/>
          <w:b/>
          <w:color w:val="000000"/>
        </w:rPr>
        <w:t xml:space="preserve">           </w:t>
      </w:r>
      <w:r>
        <w:rPr>
          <w:rFonts w:cs="&amp;quot;Times New Roman" w:ascii="&amp;quot;Times New Roman" w:hAnsi="&amp;quot;Times New Roman"/>
          <w:b/>
          <w:color w:val="000000"/>
          <w:u w:val="single"/>
        </w:rPr>
        <w:t>Sur la réparation domaniale</w:t>
      </w:r>
      <w:r>
        <w:rPr>
          <w:rFonts w:cs="&amp;quot;Times New Roman" w:ascii="&amp;quot;Times New Roman" w:hAnsi="&amp;quot;Times New Roman"/>
          <w:color w:val="000000"/>
        </w:rPr>
        <w:t xml:space="preserve"> : </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 xml:space="preserve">23. En vertu de l’article L. 2132-3 du même code : « </w:t>
      </w:r>
      <w:r>
        <w:rPr>
          <w:rFonts w:cs="&amp;quot;Times New Roman" w:ascii="&amp;quot;Times New Roman" w:hAnsi="&amp;quot;Times New Roman"/>
          <w:i/>
          <w:iCs/>
          <w:color w:val="000000"/>
        </w:rPr>
        <w:t>Nul ne peut bâtir sur le domaine public naturel ou y réaliser quelque aménagement ou quelque ouvrage que ce soit sous peine de leur démolition, de confiscation des matériaux et d’amende</w:t>
      </w:r>
      <w:r>
        <w:rPr>
          <w:rFonts w:cs="&amp;quot;Times New Roman" w:ascii="&amp;quot;Times New Roman" w:hAnsi="&amp;quot;Times New Roman"/>
          <w:color w:val="000000"/>
        </w:rPr>
        <w:t xml:space="preserve"> ». Il appartient au juge administratif, saisi par l’autorité gestionnaire du domaine public d’ordonner les mesures nécessaires à la conservation et au maintien de l’intégrité de ce domaine.</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 xml:space="preserve">24. </w:t>
      </w:r>
      <w:r>
        <w:rPr>
          <w:color w:val="000000"/>
        </w:rPr>
        <w:t>Il résulte de ce qui précède qu'il y a lieu de faire droit aux conclusions du préfet des Alpes-Maritimes en condamnant la SCI Château Saint Jean à démolir l’ensemble des installations et ouvrages décrits au point 1 de la contravention de grande voirie dressée le 8 novembre 2016 et à évacuer l’ensemble des matériaux et gravats issus de cette démolition dans les conditions prévues par la règlementation.  Il y a lieu d’accorder à la société contrevenante un délai de neuf mois à compter de la notification du présent jugement pour remettre les lieux dans leur état d’origine, ce sous astreinte de 100 euros par jour de retard à l’expiration de ce délai. Il y a lieu également d'autoriser l'administration à procéder d'office, aux frais, risques et périls de la société contrevenante, à la suppression des aménagements dont s'agit, ce en cas d'inexécution par l’intéressée, passé le délai de neuf mois à compter de la notification du présent jugement</w:t>
      </w:r>
      <w:r>
        <w:rPr>
          <w:rFonts w:cs="&amp;quot;Times New Roman" w:ascii="&amp;quot;Times New Roman" w:hAnsi="&amp;quot;Times New Roman"/>
          <w:color w:val="000000"/>
        </w:rPr>
        <w:t>.</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color w:val="000000"/>
        </w:rPr>
      </w:pPr>
      <w:r>
        <w:rPr>
          <w:b/>
          <w:color w:val="000000"/>
        </w:rPr>
        <w:t xml:space="preserve">             </w:t>
      </w:r>
      <w:r>
        <w:rPr>
          <w:b/>
          <w:color w:val="000000"/>
          <w:u w:val="single"/>
        </w:rPr>
        <w:t>Sur les c</w:t>
      </w:r>
      <w:r>
        <w:rPr>
          <w:rFonts w:cs="&amp;quot;Times New Roman" w:ascii="&amp;quot;Times New Roman" w:hAnsi="&amp;quot;Times New Roman"/>
          <w:b/>
          <w:bCs/>
          <w:color w:val="000000"/>
          <w:u w:val="single"/>
        </w:rPr>
        <w:t>onclusions tendant à l’application des dispositions des article L. 761-1 et R. 761-1 du code de justice administrative</w:t>
      </w:r>
      <w:r>
        <w:rPr>
          <w:rFonts w:cs="&amp;quot;Times New Roman" w:ascii="&amp;quot;Times New Roman" w:hAnsi="&amp;quot;Times New Roman"/>
          <w:b/>
          <w:bCs/>
          <w:color w:val="000000"/>
        </w:rPr>
        <w:t> </w:t>
      </w:r>
      <w:r>
        <w:rPr>
          <w:color w:val="000000"/>
        </w:rPr>
        <w:t>:</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25. Aux termes de l’article L. 761-1 du code de justice administrative : « </w:t>
      </w:r>
      <w:r>
        <w:rPr>
          <w:rFonts w:cs="&amp;quot;Times New Roman" w:ascii="&amp;quot;Times New Roman" w:hAnsi="&amp;quot;Times New Roman"/>
          <w:i/>
          <w:iCs/>
          <w:color w:val="000000"/>
        </w:rPr>
        <w:t>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w:t>
      </w:r>
      <w:r>
        <w:rPr>
          <w:color w:val="000000"/>
        </w:rPr>
        <w:t> ». Par ailleurs, aux termes de l’article R. 761-1 du code de justice administrative :</w:t>
      </w:r>
      <w:r>
        <w:rPr>
          <w:rFonts w:cs="&amp;quot;Times New Roman" w:ascii="&amp;quot;Times New Roman" w:hAnsi="&amp;quot;Times New Roman"/>
          <w:color w:val="000000"/>
          <w:u w:val="single"/>
        </w:rPr>
        <w:t> </w:t>
      </w:r>
      <w:r>
        <w:rPr>
          <w:color w:val="000000"/>
        </w:rPr>
        <w:t>« </w:t>
      </w:r>
      <w:r>
        <w:rPr>
          <w:rFonts w:cs="&amp;quot;Times New Roman" w:ascii="&amp;quot;Times New Roman" w:hAnsi="&amp;quot;Times New Roman"/>
          <w:i/>
          <w:iCs/>
          <w:color w:val="000000"/>
        </w:rPr>
        <w:t>Les dépens comprennent la contribution pour l'aide juridique prévue à l’article 1635 bis Q du code général des impôts, ainsi que les frais d'expertise, d'enquête et de toute autre mesure d'instruction dont les frais ne sont pas à la charge de l’Etat. /Sous réserve de dispositions particulières, ils sont mis à la charge de toute partie perdante sauf si les circonstances particulières de l'affaire justifient qu'ils soient mis à la charge d'une autre partie ou partagés entre les parties. /L’Etat peut être condamné aux dépens</w:t>
      </w:r>
      <w:r>
        <w:rPr>
          <w:color w:val="000000"/>
        </w:rPr>
        <w:t> ».</w:t>
      </w:r>
    </w:p>
    <w:p>
      <w:pPr>
        <w:pStyle w:val="NormalWeb"/>
        <w:spacing w:before="0" w:after="0"/>
        <w:jc w:val="both"/>
        <w:rPr>
          <w:color w:val="000000"/>
        </w:rPr>
      </w:pPr>
      <w:r>
        <w:rPr>
          <w:color w:val="000000"/>
        </w:rPr>
      </w:r>
    </w:p>
    <w:p>
      <w:pPr>
        <w:pStyle w:val="NormalWeb"/>
        <w:spacing w:before="0" w:after="0"/>
        <w:jc w:val="both"/>
        <w:rPr>
          <w:rFonts w:ascii="&amp;quot;Times New Roman" w:hAnsi="&amp;quot;Times New Roman" w:cs="&amp;quot;Times New Roman"/>
          <w:color w:val="000000"/>
        </w:rPr>
      </w:pPr>
      <w:r>
        <w:rPr>
          <w:color w:val="000000"/>
        </w:rPr>
        <w:t xml:space="preserve"> </w:t>
      </w:r>
      <w:r>
        <w:rPr>
          <w:color w:val="000000"/>
        </w:rPr>
        <w:t xml:space="preserve">26. </w:t>
      </w:r>
      <w:r>
        <w:rPr>
          <w:rFonts w:cs="&amp;quot;Times New Roman" w:ascii="&amp;quot;Times New Roman" w:hAnsi="&amp;quot;Times New Roman"/>
          <w:color w:val="000000"/>
        </w:rPr>
        <w:t>Les dispositions de l’article L. 761-1 du code de justice administrative font obstacle à ce que l’Etat, qui n’a pas la qualité de partie perdante, verse à la SCI Château Saint Jean la somme qu’elle réclame au titre des frais non compris dans les dépens qu’elle a exposés.</w:t>
      </w:r>
    </w:p>
    <w:p>
      <w:pPr>
        <w:pStyle w:val="NormalWeb"/>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jc w:val="both"/>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 xml:space="preserve">27. Le préfet des Alpes-Maritimes demande l’octroi d’une somme de 87,98 euros au titre des frais exposés pour l’établissement du procès-verbal de contravention de grande voirie du 8 novembre 2016, et fournit un détail de frais effectivement exposés. Dans ces conditions, </w:t>
      </w:r>
      <w:r>
        <w:rPr>
          <w:color w:val="000000"/>
        </w:rPr>
        <w:t xml:space="preserve">il y a lieu de faire application des dispositions précitées de l’article R. 761-1 du code de justice administrative et de mettre à la charge la SCI Château Saint Jean le remboursement d’une somme de 87,98 euros demandée par le préfet des Alpes-Maritimes au titre des frais d’établissement du procès-verbal. </w:t>
      </w:r>
    </w:p>
    <w:p>
      <w:pPr>
        <w:pStyle w:val="Normal"/>
        <w:spacing w:lineRule="auto" w:line="240" w:before="0" w:after="0"/>
        <w:ind w:left="561" w:firstLine="56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0" w:after="0"/>
        <w:ind w:left="561" w:firstLine="561"/>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DECIDE </w:t>
      </w:r>
      <w:r>
        <w:rPr>
          <w:rFonts w:eastAsia="Times New Roman" w:cs="Times New Roman" w:ascii="Times New Roman" w:hAnsi="Times New Roman"/>
          <w:kern w:val="2"/>
          <w:sz w:val="24"/>
          <w:szCs w:val="24"/>
          <w:lang w:eastAsia="fr-FR"/>
        </w:rPr>
        <w:t>:</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u w:val="single"/>
          <w:lang w:eastAsia="fr-FR"/>
        </w:rPr>
        <w:t>Article 1</w:t>
      </w:r>
      <w:r>
        <w:rPr>
          <w:rFonts w:eastAsia="Times New Roman" w:cs="Times New Roman" w:ascii="Times New Roman" w:hAnsi="Times New Roman"/>
          <w:b/>
          <w:bCs/>
          <w:sz w:val="24"/>
          <w:szCs w:val="24"/>
          <w:u w:val="single"/>
          <w:vertAlign w:val="superscript"/>
          <w:lang w:eastAsia="fr-FR"/>
        </w:rPr>
        <w:t>er</w:t>
      </w:r>
      <w:r>
        <w:rPr>
          <w:rFonts w:eastAsia="Times New Roman" w:cs="Times New Roman" w:ascii="Times New Roman" w:hAnsi="Times New Roman"/>
          <w:b/>
          <w:bCs/>
          <w:sz w:val="24"/>
          <w:szCs w:val="24"/>
          <w:u w:val="single"/>
          <w:lang w:eastAsia="fr-FR"/>
        </w:rPr>
        <w:t xml:space="preserve"> </w:t>
      </w:r>
      <w:r>
        <w:rPr>
          <w:rFonts w:eastAsia="Times New Roman" w:cs="Times New Roman" w:ascii="Times New Roman" w:hAnsi="Times New Roman"/>
          <w:sz w:val="24"/>
          <w:szCs w:val="24"/>
          <w:lang w:eastAsia="fr-FR"/>
        </w:rPr>
        <w:t xml:space="preserve">: La société Château Saint Jean est condamnée au paiement d’une amende de 1 500 (mille cinq cents) euros. </w:t>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icle 2</w:t>
      </w:r>
      <w:r>
        <w:rPr>
          <w:rFonts w:eastAsia="Times New Roman" w:cs="Times New Roman" w:ascii="Times New Roman" w:hAnsi="Times New Roman"/>
          <w:sz w:val="24"/>
          <w:szCs w:val="24"/>
          <w:lang w:eastAsia="fr-FR"/>
        </w:rPr>
        <w:t xml:space="preserve"> : La société Château Saint Jean doit, dans un délai de neuf mois à compter de la notification du présent jugement et sous astreinte de 100 (cent) euros par jour de retard passé ce délai, procéder à la remise en état des lieux par la démolition des ouvrages édifiés sur le domaine public et décrits au point 1 de la contravention de grande voirie dressée le 8 novembre 2016 et par l’évacuation des matériaux et gravats résultant de cette démolition. Passé ce délai de neuf mois, le préfet des Alpes-Maritimes est autorisé à procéder d’office, aux frais de la société Château Saint Jean, à la remise en état des lieux.  </w:t>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icle 3</w:t>
      </w:r>
      <w:r>
        <w:rPr>
          <w:rFonts w:eastAsia="Times New Roman" w:cs="Times New Roman" w:ascii="Times New Roman" w:hAnsi="Times New Roman"/>
          <w:sz w:val="24"/>
          <w:szCs w:val="24"/>
          <w:lang w:eastAsia="fr-FR"/>
        </w:rPr>
        <w:t xml:space="preserve"> : La société Château Saint Jean est condamnée à payer à l’Etat la somme de 87,98 euros (quatre-vingt sept euros et quatre-vingt dix-huit centimes).</w:t>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icle 4</w:t>
      </w:r>
      <w:r>
        <w:rPr>
          <w:rFonts w:eastAsia="Times New Roman" w:cs="Times New Roman" w:ascii="Times New Roman" w:hAnsi="Times New Roman"/>
          <w:sz w:val="24"/>
          <w:szCs w:val="24"/>
          <w:lang w:eastAsia="fr-FR"/>
        </w:rPr>
        <w:t xml:space="preserve"> : Les conclusions de la SCI Château Saint Jean tendant à l’application des dispositions de l’article L. 761-1 du code de justice administrative sont rejetées. </w:t>
      </w:r>
    </w:p>
    <w:p>
      <w:pPr>
        <w:pStyle w:val="Normal"/>
        <w:spacing w:lineRule="auto" w:line="240" w:before="0" w:after="0"/>
        <w:ind w:left="540" w:firstLine="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40" w:firstLine="540"/>
        <w:jc w:val="both"/>
        <w:rPr/>
      </w:pPr>
      <w:r>
        <w:rPr>
          <w:rFonts w:eastAsia="Times New Roman" w:cs="Times New Roman" w:ascii="Times New Roman" w:hAnsi="Times New Roman"/>
          <w:b/>
          <w:bCs/>
          <w:sz w:val="24"/>
          <w:szCs w:val="24"/>
          <w:u w:val="single"/>
          <w:lang w:eastAsia="fr-FR"/>
        </w:rPr>
        <w:t>Article 5</w:t>
      </w:r>
      <w:r>
        <w:rPr>
          <w:rFonts w:eastAsia="Times New Roman" w:cs="Times New Roman" w:ascii="Times New Roman" w:hAnsi="Times New Roman"/>
          <w:sz w:val="24"/>
          <w:szCs w:val="24"/>
          <w:lang w:eastAsia="fr-FR"/>
        </w:rPr>
        <w:t xml:space="preserve"> : Le présent jugement sera adressé au préfet des Alpes-Maritimes pour notification à la SCI Château Saint jean dans les conditions prévues par l’article                      L. 774-2 du code de justice administrative.</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Délibéré à l’issue de l’audience publique du 29 septembre 2020, où siégeaien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M. Pascal, président-rapporteur,</w:t>
      </w:r>
    </w:p>
    <w:p>
      <w:pPr>
        <w:pStyle w:val="Normal"/>
        <w:spacing w:lineRule="auto" w:line="240" w:before="0" w:after="0"/>
        <w:ind w:left="561" w:firstLine="561"/>
        <w:rPr/>
      </w:pPr>
      <w:r>
        <w:rPr>
          <w:rFonts w:eastAsia="Times New Roman" w:cs="Times New Roman" w:ascii="Times New Roman" w:hAnsi="Times New Roman"/>
          <w:sz w:val="24"/>
          <w:szCs w:val="24"/>
          <w:lang w:eastAsia="fr-FR"/>
        </w:rPr>
        <w:t>M. Silvestre-Toussaint et Mme Tatiana Kieffer, premiers conseillers,</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és de Mme Génovèse, greffière.</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Lu en audience publique le 20 octobre 2020.</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président-rapporteur,                     L’assesseur le plus ancien,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signé                                                      signé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 Pascal                                            F. Silvestre-Toussain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greffièr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gné</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 Génovès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ublique mande et ordonne au préfet des Alpes-Maritimes en ce qui le concerne ou à tous huissiers de justice à ce requis en ce qui concerne les voies de droit commun, contre les parties privées, de pourvoir à l'exécution de la présente déci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tion confor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en che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par délégation le greffi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t>N° 1703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360"/>
      </w:pPr>
      <w:rPr>
        <w:rFonts w:ascii="Symbol" w:hAnsi="Symbol" w:cs="Symbol" w:hint="default"/>
      </w:rPr>
    </w:lvl>
  </w:abstractNum>
  <w:abstractNum w:abstractNumId="3">
    <w:lvl w:ilvl="0">
      <w:numFmt w:val="bullet"/>
      <w:lvlText w:val="-"/>
      <w:lvlJc w:val="left"/>
      <w:pPr>
        <w:tabs>
          <w:tab w:val="num" w:pos="0"/>
        </w:tabs>
        <w:ind w:left="139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5Car">
    <w:name w:val="Titre 5 Car"/>
    <w:qFormat/>
    <w:rPr>
      <w:rFonts w:ascii="Times New Roman" w:hAnsi="Times New Roman" w:eastAsia="Times New Roman" w:cs="Times New Roman"/>
      <w:b/>
      <w:bCs/>
    </w:rPr>
  </w:style>
  <w:style w:type="character" w:styleId="Matchlocations">
    <w:name w:val="matchlocation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0:00Z</dcterms:created>
  <dc:creator>PASCAL Frédéric</dc:creator>
  <dc:description/>
  <cp:keywords/>
  <dc:language>en-US</dc:language>
  <cp:lastModifiedBy>VIVET Evelyne</cp:lastModifiedBy>
  <cp:lastPrinted>2020-10-06T16:35:00Z</cp:lastPrinted>
  <dcterms:modified xsi:type="dcterms:W3CDTF">2020-10-20T08:50:00Z</dcterms:modified>
  <cp:revision>2</cp:revision>
  <dc:subject/>
  <dc:title/>
</cp:coreProperties>
</file>