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</w:rPr>
        <w:drawing>
          <wp:inline distT="0" distB="0" distL="0" distR="0">
            <wp:extent cx="2948940" cy="382270"/>
            <wp:effectExtent l="0" t="0" r="0" b="0"/>
            <wp:docPr id="1" name="cg06-quadri-fblan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g06-quadri-fblan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97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2520"/>
        <w:gridCol w:w="5400"/>
      </w:tblGrid>
      <w:tr>
        <w:trPr>
          <w:trHeight w:val="1423" w:hRule="atLeast"/>
        </w:trPr>
        <w:tc>
          <w:tcPr>
            <w:tcW w:w="9976" w:type="dxa"/>
            <w:gridSpan w:val="3"/>
            <w:tcBorders>
              <w:bottom w:val="single" w:sz="18" w:space="0" w:color="FFFFFF"/>
            </w:tcBorders>
            <w:shd w:fill="CCCCCC" w:val="clea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br/>
              <w:t xml:space="preserve">Calendrier du Créabus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/>
              <w:t>Fevrier 2009</w:t>
            </w:r>
          </w:p>
        </w:tc>
      </w:tr>
      <w:tr>
        <w:trPr>
          <w:trHeight w:val="409" w:hRule="atLeast"/>
        </w:trPr>
        <w:tc>
          <w:tcPr>
            <w:tcW w:w="4576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</w:rPr>
            </w:pPr>
            <w:r>
              <w:rPr/>
              <w:t>Date</w:t>
            </w:r>
          </w:p>
        </w:tc>
        <w:tc>
          <w:tcPr>
            <w:tcW w:w="5400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 h 30 – 12 h 30</w:t>
            </w:r>
          </w:p>
        </w:tc>
      </w:tr>
      <w:tr>
        <w:trPr>
          <w:trHeight w:val="400" w:hRule="atLeast"/>
        </w:trPr>
        <w:tc>
          <w:tcPr>
            <w:tcW w:w="2056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di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fev-09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LAURENT DU VA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e Médec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056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di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fev-09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E ARIA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é de l’Aria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056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redi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fev-09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GNES-SUR-M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e du Général de Gaul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056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udi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-fev-09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E NOR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e Fontaine du Temp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056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redi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-fev-09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C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e Maréchal Ju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056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di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-fev-09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AURI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e du marché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056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di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fev-09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SS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e vil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056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redi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fev-09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TRINI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e Hôtel de Vil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056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udi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fev-09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-ANDRE-DE-LA-ROCH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nue de la Banquiè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056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redi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-fev-09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nue du Général de Gaul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056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di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-fev-09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E Centre Vil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e Sassern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056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di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-fev-09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ROS </w:t>
            </w:r>
            <w:r>
              <w:rPr>
                <w:rFonts w:cs="Arial" w:ascii="Arial" w:hAnsi="Arial"/>
                <w:b/>
                <w:color w:val="000000"/>
              </w:rPr>
              <w:t>de 14H à 17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diathèque André Verdet, Bd La Colle Belle</w:t>
            </w:r>
          </w:p>
        </w:tc>
      </w:tr>
      <w:tr>
        <w:trPr>
          <w:trHeight w:val="400" w:hRule="atLeast"/>
        </w:trPr>
        <w:tc>
          <w:tcPr>
            <w:tcW w:w="2056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redi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-fev-09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GNES-SUR-M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efour du Val Fleur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056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udi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-fev-09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EFRANCHE-SUR-M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nue du Maréchal Fo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056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redi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fev-09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ON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e Bermon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056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di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fev-09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E PASTEU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 Voyage – Espace Montjoye, 66 Bd Louis Brail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056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di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fev-09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SS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Blaquiè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056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redi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-fev-09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IL-SUR-ROY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e du villag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056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udi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fev-09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e Ranguin</w:t>
            </w:r>
          </w:p>
        </w:tc>
      </w:tr>
      <w:tr>
        <w:trPr>
          <w:trHeight w:val="400" w:hRule="atLeast"/>
        </w:trPr>
        <w:tc>
          <w:tcPr>
            <w:tcW w:w="2056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redi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-fev-09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CANNE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nue F. Roosevelt (face à la médiathèqu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28"/>
      <w:lang w:eastAsia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rebuchet MS" w:hAnsi="Trebuchet MS" w:cs="Trebuchet MS"/>
      <w:b/>
      <w:sz w:val="24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24:00Z</dcterms:created>
  <dc:creator>jmoziyan</dc:creator>
  <dc:description/>
  <dc:language>en-US</dc:language>
  <cp:lastModifiedBy>reynaud bernard</cp:lastModifiedBy>
  <cp:lastPrinted>2009-01-29T15:44:00Z</cp:lastPrinted>
  <dcterms:modified xsi:type="dcterms:W3CDTF">2009-01-29T14:44:00Z</dcterms:modified>
  <cp:revision>8</cp:revision>
  <dc:subject/>
  <dc:title> </dc:title>
</cp:coreProperties>
</file>