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TE A MONSIEUR LE PRESIDENT DU TRIBUNAL DE COMMERCE DE (VILLE DU TRIBUNAL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X FINS DE PROLONGATION DU DELAI DE REUNION DE L’ASSEMBLEE GENERAL ORDINAIRE ANNUELLE</w:t>
      </w:r>
    </w:p>
    <w:p>
      <w:pPr>
        <w:pStyle w:val="Normal"/>
        <w:jc w:val="center"/>
        <w:rPr>
          <w:bCs/>
        </w:rPr>
      </w:pPr>
      <w:r>
        <w:rPr>
          <w:bCs/>
        </w:rPr>
        <w:t>(Article R.225-64 du code de commerce)</w:t>
      </w:r>
    </w:p>
    <w:p>
      <w:pPr>
        <w:pStyle w:val="Normal"/>
        <w:tabs>
          <w:tab w:val="clear" w:pos="709"/>
          <w:tab w:val="left" w:pos="-540" w:leader="none"/>
          <w:tab w:val="right" w:pos="9540" w:leader="underscore"/>
        </w:tabs>
        <w:ind w:left="-900" w:right="-828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 LA REQUETE DE 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Monsieur/Madame (NOM), (Prénom), (qualité) 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gissant au nom de la société (DENOMINATION DE LA SOCIETE), </w:t>
      </w:r>
    </w:p>
    <w:p>
      <w:pPr>
        <w:pStyle w:val="Normal"/>
        <w:jc w:val="both"/>
        <w:rPr/>
      </w:pPr>
      <w:r>
        <w:rPr/>
        <w:t>(FORME JURIDIQUE DE LA SOCIETE) au capital de (MONTANT) euros,</w:t>
      </w:r>
    </w:p>
    <w:p>
      <w:pPr>
        <w:pStyle w:val="Normal"/>
        <w:jc w:val="both"/>
        <w:rPr/>
      </w:pPr>
      <w:r>
        <w:rPr/>
        <w:t xml:space="preserve">ayant son siège social à (Adresse), </w:t>
      </w:r>
    </w:p>
    <w:p>
      <w:pPr>
        <w:pStyle w:val="Normal"/>
        <w:jc w:val="both"/>
        <w:rPr/>
      </w:pPr>
      <w:r>
        <w:rPr/>
        <w:t>immatriculée au registre du commerce et des sociétés de (Ville du greffe), sous le numéro (NUMERO SIRE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yant pour avocat Maître (NOM et adresse de l’avocat, le cas échéan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L’HONNEUR DE VOUS EXPOSER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Que la société (DENOMINATION DE LA SOCIETE) clôture son bilan chaque année le (date de clôture de l’exercice), et dispose d’un délai prenant fin le (date de clôture de l’exercice + 6 mois) pour réunir l’Assemblée Générale Ordinaire annuelle, conformément à l’article L.225-100 du Code de Commerce 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 la société ne pourra pas réunir l’Assemblée dans les délais légaux pour les motifs suivants : (exposer les motifs empêchant la tenue de l’assemblé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R CES MOTIFS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sieur/Madame (NOM), (Prénom) demande qu’il plaise à Monsieur le Président du Tribunal de Commerce de (Ville du Tribunal), conformément aux dispositions de l’article R.225-64 du Code de Commerce, de prononcer exceptionnellement la prolongation jusqu’au (date du délai demandé) du délai de réunion de l’Assemblée Générale Ordinaire annuelle de la société (DENOMINATION DE LA SOCIETE), ci-dessus désignée, devant être appelée à délibérer sur le bilan et les comptes de l’exercice clos au (date de clôture de l’exercic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AIT A (VILLE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E (DATE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N DEUX EXEMPLAIR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4:33:00Z</dcterms:created>
  <dc:creator>Util7</dc:creator>
  <dc:description/>
  <cp:keywords/>
  <dc:language>en-US</dc:language>
  <cp:lastModifiedBy> </cp:lastModifiedBy>
  <dcterms:modified xsi:type="dcterms:W3CDTF">2010-02-05T18:11:00Z</dcterms:modified>
  <cp:revision>5</cp:revision>
  <dc:subject/>
  <dc:title/>
</cp:coreProperties>
</file>